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ESCOLHA PARA INDICAÇÃO DO CONSELHEIRO DO COMDICAU – REPRESENTANTES DA SOCIEDADE CIV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de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idade/Organism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de realização da Reuni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 - Horário de Início: ______ - Horário de Término: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enador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IÇÃO CONSELHEIROS DA SOCIEDADE CIVIL PARA GESTÃO 2021/2023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Resumo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ntes que se candidataram para a represen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54"/>
        <w:gridCol w:w="3754"/>
        <w:gridCol w:w="19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sentante indicado para ao referido segmen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87"/>
        <w:gridCol w:w="3780"/>
        <w:gridCol w:w="192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ista de presenç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54"/>
        <w:gridCol w:w="3754"/>
        <w:gridCol w:w="19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-144780</wp:posOffset>
          </wp:positionV>
          <wp:extent cx="1104900" cy="685800"/>
          <wp:effectExtent l="0" t="0" r="0" b="0"/>
          <wp:wrapSquare wrapText="bothSides"/>
          <wp:docPr id="1" name="LogoComdic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mdica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cs="Tahoma"/>
      <w:b/>
      <w:bCs/>
      <w:spacing w:val="20"/>
      <w:sz w:val="23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spacing w:val="20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41:00Z</dcterms:created>
  <dc:creator>PMU</dc:creator>
  <dc:description/>
  <cp:keywords/>
  <dc:language>en-US</dc:language>
  <cp:lastModifiedBy>pmu</cp:lastModifiedBy>
  <cp:lastPrinted>2009-05-21T15:06:00Z</cp:lastPrinted>
  <dcterms:modified xsi:type="dcterms:W3CDTF">2020-11-09T17:54:00Z</dcterms:modified>
  <cp:revision>3</cp:revision>
  <dc:subject/>
  <dc:title>ATA da PRÉ –CONFERÊNCIA</dc:title>
</cp:coreProperties>
</file>