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que se refere a alínea “a” do inciso II do art. 3º do Decreto nº. 2516/20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B3B3B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AVALIAÇÃO - PRODUTIVIDADE*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rvidor:</w:t>
      </w:r>
      <w:r>
        <w:rPr>
          <w:rFonts w:cs="Arial"/>
          <w:sz w:val="22"/>
          <w:szCs w:val="22"/>
        </w:rPr>
        <w:t xml:space="preserve"> ______________________________________________ </w:t>
      </w:r>
      <w:r>
        <w:rPr>
          <w:rFonts w:cs="Arial"/>
          <w:b/>
          <w:sz w:val="22"/>
          <w:szCs w:val="22"/>
        </w:rPr>
        <w:t>Matrícula:</w:t>
      </w:r>
      <w:r>
        <w:rPr>
          <w:rFonts w:cs="Arial"/>
          <w:sz w:val="22"/>
          <w:szCs w:val="22"/>
        </w:rPr>
        <w:t xml:space="preserve"> _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rgo:</w:t>
      </w:r>
      <w:r>
        <w:rPr>
          <w:rFonts w:cs="Arial"/>
          <w:sz w:val="22"/>
          <w:szCs w:val="22"/>
        </w:rPr>
        <w:t xml:space="preserve"> _______________________ </w:t>
      </w:r>
      <w:r>
        <w:rPr>
          <w:rFonts w:cs="Arial"/>
          <w:b/>
          <w:sz w:val="22"/>
          <w:szCs w:val="22"/>
        </w:rPr>
        <w:t>Lotação: __________________ Período:</w:t>
      </w:r>
      <w:r>
        <w:rPr>
          <w:rFonts w:cs="Arial"/>
          <w:sz w:val="22"/>
          <w:szCs w:val="22"/>
        </w:rPr>
        <w:t xml:space="preserve"> _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valiadores:</w:t>
      </w:r>
      <w:r>
        <w:rPr>
          <w:rFonts w:cs="Arial"/>
          <w:sz w:val="22"/>
          <w:szCs w:val="22"/>
        </w:rPr>
        <w:t xml:space="preserve"> _______________________________ </w:t>
      </w:r>
      <w:r>
        <w:rPr>
          <w:rFonts w:cs="Arial"/>
          <w:b/>
          <w:sz w:val="22"/>
          <w:szCs w:val="22"/>
        </w:rPr>
        <w:t>Cargo:</w:t>
      </w:r>
      <w:r>
        <w:rPr>
          <w:rFonts w:cs="Arial"/>
          <w:sz w:val="22"/>
          <w:szCs w:val="22"/>
        </w:rPr>
        <w:t xml:space="preserve"> __________________________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pacing w:before="0" w:after="0"/>
        <w:ind w:left="0" w:hanging="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_______________________________ C</w:t>
      </w:r>
      <w:r>
        <w:rPr>
          <w:rFonts w:cs="Arial"/>
          <w:b/>
          <w:sz w:val="22"/>
          <w:szCs w:val="22"/>
        </w:rPr>
        <w:t>argo:</w:t>
      </w:r>
      <w:r>
        <w:rPr>
          <w:rFonts w:cs="Arial"/>
          <w:sz w:val="22"/>
          <w:szCs w:val="22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38"/>
        <w:gridCol w:w="620"/>
        <w:gridCol w:w="705"/>
        <w:gridCol w:w="1060"/>
        <w:gridCol w:w="925"/>
        <w:gridCol w:w="803"/>
        <w:gridCol w:w="1145"/>
        <w:gridCol w:w="828"/>
        <w:gridCol w:w="1219"/>
      </w:tblGrid>
      <w:tr>
        <w:trPr/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ENT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ADE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 POR COMPLEXIDADE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DOS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OBTIDOS</w:t>
            </w:r>
          </w:p>
        </w:tc>
      </w:tr>
      <w:tr>
        <w:trPr/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ÁS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ão de Mul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ão de Advertência (Intimação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ão de Interdição parcial/total de estabelecimen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o de estabelecimentos sujeitos a Vigilância Sanitá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ta de amostra para análise de controle e fisc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 de alvará de licenciamento sanitário para estabelecimento de saú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ção sanitária e vistoria prévia em estabelecimentos de baixa, média e alta complexida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speção Sanitá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ção de surto, queixa técnica/evento advers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ão de Interdição de produto, equipamentos, utensílios e recipient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ão de apreensão e/ou inutilização de produtos, equipamentos, utensílios e recipient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técnica e/ou entrega e discussão de relatóri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terdição Total ou parcial de estabelecimento, produtos, equipamentos, utensílios e recipient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e educação/orientação e comunicação em Vigilância Sanitária a estabelecimentos, frentes de trabalho na comunidade e outr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a Programa Estadual e/ou Feder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mento da qualidade da água p/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cção de relatórios/laudos/parecer técnic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ursos de aperfeiçoamento e aprimoramento técnico Municipal, Estadual e/ou Feder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ão de Notificação Sanitária (autuação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tura de Processo Administrativ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bição de propagan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o de Estabelecimento no CNES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ão Fiscal de acordo c/ escala elaborada pela Chef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ão Fiscal extra de acordo c/ escala elaborada pela Chef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MÁXIMO DE PONTOS CONSIDERADO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 EQUIVALENTE AO MÁXIMO DE PONTOS CONSIDERADO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OBTIDA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66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beraba, MG, _____________. Ciente, para os devidos fins: _________________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(data)                                                           (Secretário)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o servidor acima identificado do resultado de sua avaliação no período compreendido entre _________ 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Uberaba, MG, ________________. Ciente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data)                                        (Assinatura do servidor por extens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caso de recusa: _______________________     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(testemunha 1)                                   (testemunha 2)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s fins do ANEXO I entende-se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eso por complexidad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u w:val="single"/>
        </w:rPr>
        <w:t>Peso 1 = Básic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aquela ação que se classifica em atividade de baixo risco, em que pode gerar um mínimo de agravo à saúde, com ocorrência a longo prazo, ao usuário dos serviços, o consumidor de produtos ou o trabalhador, sendo necessária pelo menos uma inspeção técnica por an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u w:val="single"/>
        </w:rPr>
        <w:t>Peso 2 = Média</w:t>
      </w:r>
      <w:r>
        <w:rPr>
          <w:rFonts w:cs="Arial" w:ascii="Arial" w:hAnsi="Arial"/>
          <w:sz w:val="24"/>
          <w:szCs w:val="24"/>
        </w:rPr>
        <w:t>: é aquela ação que se classifica em atividade de médio risco, em que o usuário dos serviços, o consumidor de produtos ou o trabalhador estão expostos a procedimentos que podem agravar ou afetar a saúde a médio e longo prazo, em qualquer de suas etapas, sendo necessária pelo menos uma inspeção técnica por a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  <w:u w:val="single"/>
        </w:rPr>
        <w:t>Peso 3 = Alta</w:t>
      </w:r>
      <w:r>
        <w:rPr>
          <w:rFonts w:cs="Arial" w:ascii="Arial" w:hAnsi="Arial"/>
          <w:sz w:val="24"/>
          <w:szCs w:val="24"/>
        </w:rPr>
        <w:t>: é aquela ação que se classifica em atividade de alto risco, em que o usuário dos serviços, o consumidor de produtos ou o trabalhador estão expostos a procedimentos que podem agravar ou afetar a saúde em grau elevado, em qualquer de suas etapas, sendo necessária pelo menos uma inspeção técnica por a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a que se refere a alínea “b” do inciso II do art. 3º do Decreto nº. 2516/201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FORMULÁRIO DE AVALIAÇÃO - QUALIDADE*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Arial"/>
          <w:b/>
          <w:sz w:val="22"/>
          <w:szCs w:val="22"/>
        </w:rPr>
        <w:t>Servidor:</w:t>
      </w:r>
      <w:r>
        <w:rPr>
          <w:rFonts w:cs="Arial"/>
          <w:sz w:val="22"/>
          <w:szCs w:val="22"/>
        </w:rPr>
        <w:t xml:space="preserve"> ______________________________________________ </w:t>
      </w:r>
      <w:r>
        <w:rPr>
          <w:rFonts w:cs="Arial"/>
          <w:b/>
          <w:sz w:val="22"/>
          <w:szCs w:val="22"/>
        </w:rPr>
        <w:t>Matrícula:</w:t>
      </w:r>
      <w:r>
        <w:rPr>
          <w:rFonts w:cs="Arial"/>
          <w:sz w:val="22"/>
          <w:szCs w:val="22"/>
        </w:rPr>
        <w:t xml:space="preserve"> 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rgo:</w:t>
      </w:r>
      <w:r>
        <w:rPr>
          <w:rFonts w:cs="Arial"/>
          <w:sz w:val="22"/>
          <w:szCs w:val="22"/>
        </w:rPr>
        <w:t xml:space="preserve"> _________________________ </w:t>
      </w:r>
      <w:r>
        <w:rPr>
          <w:rFonts w:cs="Arial"/>
          <w:b/>
          <w:sz w:val="22"/>
          <w:szCs w:val="22"/>
        </w:rPr>
        <w:t>Lotação: ___________________ Período:</w:t>
      </w:r>
      <w:r>
        <w:rPr>
          <w:rFonts w:cs="Arial"/>
          <w:sz w:val="22"/>
          <w:szCs w:val="22"/>
        </w:rPr>
        <w:t xml:space="preserve"> 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valiadores:</w:t>
      </w:r>
      <w:r>
        <w:rPr>
          <w:rFonts w:cs="Arial"/>
          <w:sz w:val="22"/>
          <w:szCs w:val="22"/>
        </w:rPr>
        <w:t xml:space="preserve"> _____________________________________ </w:t>
      </w:r>
      <w:r>
        <w:rPr>
          <w:rFonts w:cs="Arial"/>
          <w:b/>
          <w:sz w:val="22"/>
          <w:szCs w:val="22"/>
        </w:rPr>
        <w:t>Cargo:</w:t>
      </w:r>
      <w:r>
        <w:rPr>
          <w:rFonts w:cs="Arial"/>
          <w:sz w:val="22"/>
          <w:szCs w:val="22"/>
        </w:rPr>
        <w:t xml:space="preserve"> _______________________                         </w:t>
      </w:r>
      <w:r>
        <w:rPr>
          <w:rFonts w:cs="Arial"/>
          <w:color w:val="FFFFFF"/>
          <w:sz w:val="22"/>
          <w:szCs w:val="22"/>
        </w:rPr>
        <w:t>.....</w:t>
      </w:r>
      <w:r>
        <w:rPr>
          <w:rFonts w:cs="Arial"/>
          <w:sz w:val="22"/>
          <w:szCs w:val="22"/>
        </w:rPr>
        <w:t>______________________________________________ C</w:t>
      </w:r>
      <w:r>
        <w:rPr>
          <w:rFonts w:cs="Arial"/>
          <w:b/>
          <w:sz w:val="22"/>
          <w:szCs w:val="22"/>
        </w:rPr>
        <w:t>argo:</w:t>
      </w:r>
      <w:r>
        <w:rPr>
          <w:rFonts w:cs="Arial"/>
          <w:sz w:val="22"/>
          <w:szCs w:val="22"/>
        </w:rPr>
        <w:t xml:space="preserve"> 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892"/>
        <w:gridCol w:w="2292"/>
        <w:gridCol w:w="1625"/>
        <w:gridCol w:w="1867"/>
        <w:gridCol w:w="840"/>
      </w:tblGrid>
      <w:tr>
        <w:trPr>
          <w:trHeight w:val="25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TO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ATRIBUÍD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ORRÊNC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duta: modo de agir e de se conduzir no desempenho das respectivas atribuições, de acordo com as regras e procedimentos instituídos (</w:t>
            </w:r>
            <w:r>
              <w:rPr>
                <w:rFonts w:cs="Arial" w:ascii="Arial" w:hAnsi="Arial"/>
                <w:b/>
                <w:sz w:val="22"/>
                <w:szCs w:val="22"/>
              </w:rPr>
              <w:t>03 pt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 com respeito e urbanidade os munícipes, não havendo reclamações destes sobre o servidor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( ) - N 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la pela dignidade do cargo, não se portando, na vida pública e privada, de maneira a denegrir-lhe a image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( ) – N 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 atitude profissional, atuando nos limites de sua competência e mantendo discrição sobre os assuntos do trabalh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( ) – N 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iduidade e Pontualidade: comparecimento regular e permanência no local de trabalho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observância do horário de trabalho e cumprimento da carga horária definida (0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t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TO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ATRIBUÍD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ORRÊNC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ce com pontualidade no local de trabalh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( ) – N 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ece diariamente e permanece no local de trabalho, executando as atribuições que lhe são devida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( ) – N 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re rigorosamente o horário de trabalho e a carga horária definid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( ) – N 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ação dos recursos, materiais, equipamentos e instalações de serviço: cuidado e zelo na utilização e conservação dos materiais, equipamentos e instalações e melhor utilização dos recursos disponíveis para melhor da do trabalho e consecução de resultados eficientes (0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t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TO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ATRIBUÍD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ORRÊNC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 e utiliza regularmente todas as tecnologias disponíveis para aprimorar e racionalizar o trabalho e agilizar sua prática profissiona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( ) – N 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 cuidadoso com os materiais, equipamentos e instalações de trabalho e os utiliza de forma adequad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( ) – N 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dade de trabalho em equipe: capacidade de desenvolver as atividades em equipe, valorizando o trabalho em conjunto na busca de resultados comuns (</w:t>
            </w:r>
            <w:r>
              <w:rPr>
                <w:rFonts w:cs="Arial" w:ascii="Arial" w:hAnsi="Arial"/>
                <w:b/>
                <w:sz w:val="22"/>
                <w:szCs w:val="22"/>
              </w:rPr>
              <w:t>02 pt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TO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ATRIBUÍD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ORRÊNC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 de forma regular atividades e tarefas em equip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( ) – N 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ouvir, e discordar de forma respeitosa, as idéias dos membros da equipe, acatando as decisõe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( ) – N 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ém bom relacionamento e interação com colegas e superiores, contribuindo para um clima agradáve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( ) – N 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XIMO DE PONTOS DISTRIBUÍ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OBT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raba, MG, ________. Ciente, para os devidos fins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data)                                                                         (Secretár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o servidor acima identificado do resultado de sua avaliação no período compreendido entre _________ 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raba, MG, _______________. Ciente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data)                                        (Assinatura do servidor por extens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caso de recusa: _______________________     _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(testemunha 1)                                             (testemunha 2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12">
    <w:name w:val="txt1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32"/>
      <w:ind w:left="2880" w:right="1800" w:hanging="0"/>
      <w:jc w:val="center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20" w:after="0"/>
      <w:ind w:left="2880" w:hanging="0"/>
      <w:jc w:val="right"/>
    </w:pPr>
    <w:rPr>
      <w:rFonts w:ascii="Arial" w:hAnsi="Arial" w:cs="Arial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08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6:00Z</dcterms:created>
  <dc:creator>.</dc:creator>
  <dc:description/>
  <cp:keywords/>
  <dc:language>en-US</dc:language>
  <cp:lastModifiedBy>raquel.caetano</cp:lastModifiedBy>
  <cp:lastPrinted>2009-11-03T09:15:00Z</cp:lastPrinted>
  <dcterms:modified xsi:type="dcterms:W3CDTF">2011-04-06T18:52:00Z</dcterms:modified>
  <cp:revision>3</cp:revision>
  <dc:subject/>
  <dc:title>ESTADO DE SANTA CATARINA</dc:title>
</cp:coreProperties>
</file>