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que se refere a alínea “a” do inciso II do art. 3º do Decreto nº. 2514/201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 – Central de Abastecimento de Minas Gerais - CEA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VALIAÇÃO - PRODUTIVIDADE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  <w:b/>
          <w:sz w:val="24"/>
          <w:szCs w:val="24"/>
        </w:rPr>
        <w:t>Servidor:</w:t>
      </w:r>
      <w:r>
        <w:rPr>
          <w:rFonts w:cs="Arial"/>
          <w:sz w:val="24"/>
          <w:szCs w:val="24"/>
        </w:rPr>
        <w:t xml:space="preserve"> ________________________________________</w:t>
      </w:r>
      <w:r>
        <w:rPr>
          <w:rFonts w:cs="Arial"/>
          <w:b/>
          <w:sz w:val="24"/>
          <w:szCs w:val="24"/>
        </w:rPr>
        <w:t>Matrícula:</w:t>
      </w:r>
      <w:r>
        <w:rPr>
          <w:rFonts w:cs="Arial"/>
          <w:sz w:val="24"/>
          <w:szCs w:val="24"/>
        </w:rPr>
        <w:t xml:space="preserve"> ______________ 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rgo: </w:t>
      </w:r>
      <w:r>
        <w:rPr>
          <w:rFonts w:cs="Arial"/>
          <w:sz w:val="24"/>
          <w:szCs w:val="24"/>
        </w:rPr>
        <w:t xml:space="preserve">______________________ </w:t>
      </w:r>
      <w:r>
        <w:rPr>
          <w:rFonts w:cs="Arial"/>
          <w:b/>
          <w:sz w:val="24"/>
          <w:szCs w:val="24"/>
        </w:rPr>
        <w:t>Lotação: _______________ Período:</w:t>
      </w:r>
      <w:r>
        <w:rPr>
          <w:rFonts w:cs="Arial"/>
          <w:sz w:val="24"/>
          <w:szCs w:val="24"/>
        </w:rPr>
        <w:t xml:space="preserve"> 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  <w:b/>
          <w:sz w:val="24"/>
          <w:szCs w:val="24"/>
        </w:rPr>
        <w:t xml:space="preserve">Avaliadores: </w:t>
      </w:r>
      <w:r>
        <w:rPr>
          <w:rFonts w:cs="Arial"/>
          <w:sz w:val="24"/>
          <w:szCs w:val="24"/>
        </w:rPr>
        <w:t xml:space="preserve"> _________________________________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 ___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_________________________________ </w:t>
      </w:r>
      <w:r>
        <w:rPr>
          <w:rFonts w:cs="Arial"/>
          <w:b/>
          <w:sz w:val="24"/>
          <w:szCs w:val="24"/>
        </w:rPr>
        <w:t xml:space="preserve">Cargo: </w:t>
      </w:r>
      <w:r>
        <w:rPr>
          <w:rFonts w:cs="Arial"/>
          <w:sz w:val="24"/>
          <w:szCs w:val="24"/>
        </w:rPr>
        <w:t xml:space="preserve"> ___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96"/>
        <w:gridCol w:w="883"/>
        <w:gridCol w:w="1230"/>
        <w:gridCol w:w="883"/>
        <w:gridCol w:w="1393"/>
      </w:tblGrid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NIM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A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e vistoria, com relatóri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ssão de Auto de Notificação, devidamente fundamentad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ssão de Auto de Multa, devidamente fundamentad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ão Fiscal Extra (sábados, domingos e feriados) de 06 (seis) horas consecutivas, na fiscalização de estabelecimentos comerciais e ambulantes que comercializam FLV (FRUTAS, LEGUMES E VERDURAS), em desacordo com a Lei 3.626/85, Decreto 300/97 e Código de Postur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ão Fiscal além da jornada de trabalho, na fiscalização de estabelecimentos comerciais e ambulantes que comercializam FLV (FRUTAS, LEGUMES E VERDURAS), em desacordo com a Lei 3.626/85, Decreto 300/97 e Código de Postur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ssão de Auto de Apreensão ou de Remoção, devidamente fundamentad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NIMO DE PONTOS DISTRIBUÍDOS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OBTIDA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6660" w:leader="none"/>
        </w:tabs>
        <w:rPr/>
      </w:pPr>
      <w:r>
        <w:rPr>
          <w:rFonts w:cs="Arial" w:ascii="Arial" w:hAnsi="Arial"/>
          <w:sz w:val="24"/>
          <w:szCs w:val="24"/>
        </w:rPr>
        <w:t>Uberaba, MG, __________________. Ciente, para os devidos fins: _________________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(Secretá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servidor acima identificado do resultado de sua avaliação no período compreendido entre _______ 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Uberaba, MG, _________. Cient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data)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No caso de recusa: _______________________   (testamunha 1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 xml:space="preserve">_______________________   (testamunha 2)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 – Feiras Liv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VALIAÇÃO - PRODUTIVIDADE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Servidor:</w:t>
      </w:r>
      <w:r>
        <w:rPr>
          <w:rFonts w:cs="Arial"/>
          <w:sz w:val="24"/>
          <w:szCs w:val="24"/>
        </w:rPr>
        <w:t xml:space="preserve"> _______________________________________________________________ </w:t>
      </w:r>
      <w:r>
        <w:rPr>
          <w:rFonts w:cs="Arial"/>
          <w:b/>
          <w:sz w:val="24"/>
          <w:szCs w:val="24"/>
        </w:rPr>
        <w:t>Matrícula:</w:t>
      </w:r>
      <w:r>
        <w:rPr>
          <w:rFonts w:cs="Arial"/>
          <w:sz w:val="24"/>
          <w:szCs w:val="24"/>
        </w:rPr>
        <w:t xml:space="preserve"> 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______________ </w:t>
      </w:r>
      <w:r>
        <w:rPr>
          <w:rFonts w:cs="Arial"/>
          <w:b/>
          <w:sz w:val="24"/>
          <w:szCs w:val="24"/>
        </w:rPr>
        <w:t>Lotação: __________________________ Período:</w:t>
      </w:r>
      <w:r>
        <w:rPr>
          <w:rFonts w:cs="Arial"/>
          <w:sz w:val="24"/>
          <w:szCs w:val="24"/>
        </w:rPr>
        <w:t xml:space="preserve"> 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aliadores: </w:t>
      </w:r>
      <w:r>
        <w:rPr>
          <w:rFonts w:cs="Arial"/>
          <w:sz w:val="24"/>
          <w:szCs w:val="24"/>
        </w:rPr>
        <w:t>_______________________________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___________________________ 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096"/>
        <w:gridCol w:w="883"/>
        <w:gridCol w:w="1230"/>
        <w:gridCol w:w="883"/>
        <w:gridCol w:w="1469"/>
      </w:tblGrid>
      <w:tr>
        <w:trPr/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NIM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S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A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de horário para montagem da barraca, com tolerância de 15 minuto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pelo alinhamento das barra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pela falta de acondicionamento do lixo gerado pelo feirante no final da feira, fazendo cumprir a Lei 10.716/200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pela irregularidade na cor da cobertura da barraca, especificada pelas Leis nºs 9.569/2005 e 10.237/200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bição da comercialização pela ausência do documento (alvará) que habilita o feirante a participar das Feiras e Feirõ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pelo numero de faltas do feirant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pela venda de produtos em desacordo com o cadastr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, devidamente fundamentada, pela inadimplência no pagamento de alvarás, taxa de uso e ocupação do solo e ISSQN pelo feirant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ão interno na Secretaria de Agricultura, pelo período de 4 (quatro) horas para organização de documentação dos feirant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NMO DE PONTOS DISTRIBUÍDOS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UAL EQUIVALENTE AO MÁXIMO DE PONTOS DISTRIBUÍDOS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OBTIDA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aba, MG, ______________. Ciente, para os devidos fins: 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(Secretá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servidor acima identificado do resultado de sua avaliação no período compreendido entre _______ 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Uberaba, MG, _____________. Ciente: _____________________________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data)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caso de recusa: _______________________           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  <w:t>(testamunha 1)                                    (testamunha 2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 que se refere a alínea “b” do inciso II do art. 3º do Decreto nº.  2514/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AVALIAÇÃO - QUALIDADE*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Servidor:</w:t>
      </w:r>
      <w:r>
        <w:rPr>
          <w:rFonts w:cs="Arial"/>
          <w:sz w:val="24"/>
          <w:szCs w:val="24"/>
        </w:rPr>
        <w:t xml:space="preserve"> ______________________________________ </w:t>
      </w:r>
      <w:r>
        <w:rPr>
          <w:rFonts w:cs="Arial"/>
          <w:b/>
          <w:sz w:val="24"/>
          <w:szCs w:val="24"/>
        </w:rPr>
        <w:t>Matrícula:</w:t>
      </w:r>
      <w:r>
        <w:rPr>
          <w:rFonts w:cs="Arial"/>
          <w:sz w:val="24"/>
          <w:szCs w:val="24"/>
        </w:rPr>
        <w:t xml:space="preserve"> 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______ </w:t>
      </w:r>
      <w:r>
        <w:rPr>
          <w:rFonts w:cs="Arial"/>
          <w:b/>
          <w:sz w:val="24"/>
          <w:szCs w:val="24"/>
        </w:rPr>
        <w:t>Lotação: ______________ Período:</w:t>
      </w:r>
      <w:r>
        <w:rPr>
          <w:rFonts w:cs="Arial"/>
          <w:sz w:val="24"/>
          <w:szCs w:val="24"/>
        </w:rPr>
        <w:t xml:space="preserve"> 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valiadores:</w:t>
      </w:r>
      <w:r>
        <w:rPr>
          <w:rFonts w:cs="Arial"/>
          <w:sz w:val="24"/>
          <w:szCs w:val="24"/>
        </w:rPr>
        <w:t xml:space="preserve"> ______________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______________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18"/>
        <w:gridCol w:w="2240"/>
        <w:gridCol w:w="1734"/>
        <w:gridCol w:w="2017"/>
        <w:gridCol w:w="896"/>
      </w:tblGrid>
      <w:tr>
        <w:trPr>
          <w:trHeight w:val="25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duta: modo de agir e de se conduzir no desempenho das respectivas atribuições, de acordo com as regras e procedimentos instituí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03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 com respeito e urbanidade os munícipes, não havendo reclamações destes sobre o servido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-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la pela dignidade do cargo, não se portando, na vida pública e privada, de maneira a denegrir-lhe a imagem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 atitude profissional, atuando nos limites de sua competência e mantendo discrição sobre os assuntos do trabalh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iduidade e Pontualidade: comparecimento regular e permanência no local de trabalho 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bservância do horário de trabalho e cumprimento da carga horária definida (0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ce com pontualidade no local de trabalh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ce diariamente e permanece no local de trabalho, executando as atribuições que lhe são devida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e rigorosamente o horário de trabalho e a carga horária definid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ção dos recursos, materiais, equipamentos e instalações de serviço: cuidado e zelo na utilização e conservação dos materiais, equipamentos e instalações e melhor utilização dos recursos disponíveis para melhor da do trabalho e consecução de resultados eficientes (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 e utiliza regularmente todas as tecnologias disponíveis para aprimorar e racionalizar o trabalho e agilizar sua prática profissiona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cuidadoso com os materiais, equipamentos e instalações de trabalho e os utiliza de forma adequad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pacidade de trabalho em equipe: capacidade de desenvolver as atividades em equipe, valorizando o trabalho em conjunto na busca de resultados comuns (</w:t>
            </w:r>
            <w:r>
              <w:rPr>
                <w:rFonts w:cs="Arial" w:ascii="Arial" w:hAnsi="Arial"/>
                <w:b/>
                <w:sz w:val="24"/>
                <w:szCs w:val="24"/>
              </w:rPr>
              <w:t>02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 de forma regular atividades e tarefas em equip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e ouvir, e discordar de forma respeitosa, as idéias dos membros da equipe, acatando as decisõ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ém bom relacionamento e interação com colegas e superiores, contribuindo para um clima agradáve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XIMO DE PONTOS DISTRIBUÍD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OBT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aba, MG, _______________. Ciente, para os devidos fins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(data)                                                                    (Secretário)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servidor acima identificado do resultado de sua avaliação no período compreendido entre _______ 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aba,   ___________________________  Cient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data)        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caso de recusa: ______________________     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  <w:t>(testamunha1)                                  (testamunha 2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">
    <w:name w:val="txt1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20" w:after="0"/>
      <w:ind w:left="2880" w:hanging="0"/>
      <w:jc w:val="right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5:00Z</dcterms:created>
  <dc:creator>.</dc:creator>
  <dc:description/>
  <cp:keywords/>
  <dc:language>en-US</dc:language>
  <cp:lastModifiedBy>raquel.caetano</cp:lastModifiedBy>
  <cp:lastPrinted>2009-11-03T09:15:00Z</cp:lastPrinted>
  <dcterms:modified xsi:type="dcterms:W3CDTF">2011-04-06T18:20:00Z</dcterms:modified>
  <cp:revision>4</cp:revision>
  <dc:subject/>
  <dc:title>ESTADO DE SANTA CATARINA</dc:title>
</cp:coreProperties>
</file>