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 que se refere o Decreto nº 646/2009, alterado pelo Decreto nº 1.128/2.010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7315</wp:posOffset>
                </wp:positionH>
                <wp:positionV relativeFrom="paragraph">
                  <wp:posOffset>20955</wp:posOffset>
                </wp:positionV>
                <wp:extent cx="62992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0797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ÁRIO DE 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1pt" style="position:absolute;rotation:-0;width:496pt;height:24.25pt;mso-wrap-distance-left:9.05pt;mso-wrap-distance-right:9.05pt;mso-wrap-distance-top:0pt;mso-wrap-distance-bottom:0pt;margin-top:1.6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ÁRIO DE 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ervidor:</w:t>
      </w: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4.15pt;height:17.9pt" type="#_x0000_t75"/>
          <w:control r:id="rId2" w:name="TextBox1" w:shapeid="control_shape_0"/>
        </w:objec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Matrícula: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rFonts w:cs="Arial"/>
          <w:sz w:val="18"/>
          <w:szCs w:val="18"/>
        </w:rPr>
        <w:t xml:space="preserve">    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>
          <w:rFonts w:cs="Arial"/>
          <w:b/>
          <w:sz w:val="18"/>
          <w:szCs w:val="18"/>
        </w:rPr>
        <w:t>Cargo:</w:t>
      </w:r>
      <w:r>
        <w:rPr>
          <w:rFonts w:cs="Arial"/>
          <w:b/>
          <w:sz w:val="18"/>
          <w:szCs w:val="18"/>
        </w:rPr>
        <w:object>
          <v:shape id="control_shape_2" o:allowincell="t" style="width:248.9pt;height:17.9pt" type="#_x0000_t75"/>
          <w:control r:id="rId4" w:name="TextBox3" w:shapeid="control_shape_2"/>
        </w:object>
      </w:r>
      <w:r>
        <w:rPr>
          <w:rFonts w:cs="Arial"/>
          <w:b/>
          <w:sz w:val="18"/>
          <w:szCs w:val="18"/>
        </w:rPr>
        <w:t xml:space="preserve">Lotação: </w:t>
      </w:r>
      <w:r>
        <w:rPr>
          <w:rFonts w:cs="Arial"/>
          <w:b/>
          <w:sz w:val="18"/>
          <w:szCs w:val="18"/>
        </w:rPr>
        <w:object>
          <v:shape id="control_shape_3" o:allowincell="t" style="width:158.9pt;height:17.9pt" type="#_x0000_t75"/>
          <w:control r:id="rId5" w:name="TextBox4" w:shapeid="control_shape_3"/>
        </w:object>
      </w:r>
      <w:r>
        <w:rPr>
          <w:rFonts w:cs="Arial"/>
          <w:b/>
          <w:sz w:val="18"/>
          <w:szCs w:val="18"/>
        </w:rPr>
        <w:t xml:space="preserve">       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eríodo: </w:t>
      </w:r>
      <w:r>
        <w:rPr>
          <w:rFonts w:cs="Arial"/>
          <w:b/>
          <w:sz w:val="18"/>
          <w:szCs w:val="18"/>
        </w:rPr>
        <w:object>
          <v:shape id="control_shape_4" o:allowincell="t" style="width:62.9pt;height:17.9pt" type="#_x0000_t75"/>
          <w:control r:id="rId6" w:name="TextBox41" w:shapeid="control_shape_4"/>
        </w:object>
      </w:r>
      <w:r>
        <w:rPr>
          <w:rFonts w:cs="Arial"/>
          <w:b/>
          <w:sz w:val="18"/>
          <w:szCs w:val="18"/>
        </w:rPr>
        <w:t xml:space="preserve"> à </w:t>
      </w:r>
      <w:r>
        <w:rPr>
          <w:rFonts w:cs="Arial"/>
          <w:b/>
          <w:sz w:val="18"/>
          <w:szCs w:val="18"/>
        </w:rPr>
        <w:object>
          <v:shape id="control_shape_5" o:allowincell="t" style="width:65.15pt;height:17.9pt" type="#_x0000_t75"/>
          <w:control r:id="rId7" w:name="TextBox42" w:shapeid="control_shape_5"/>
        </w:object>
      </w:r>
      <w:r>
        <w:rPr>
          <w:rFonts w:cs="Arial"/>
          <w:b/>
          <w:sz w:val="18"/>
          <w:szCs w:val="18"/>
        </w:rPr>
        <w:t xml:space="preserve">    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valiadores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object>
          <v:shape id="control_shape_6" o:allowincell="t" style="width:422.9pt;height:17.9pt" type="#_x0000_t75"/>
          <w:control r:id="rId8" w:name="TextBox5" w:shapeid="control_shape_6"/>
        </w:objec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Cargo: </w:t>
      </w:r>
      <w:r>
        <w:rPr>
          <w:rFonts w:cs="Arial"/>
          <w:sz w:val="18"/>
          <w:szCs w:val="18"/>
        </w:rPr>
        <w:object>
          <v:shape id="control_shape_7" o:allowincell="t" style="width:434.15pt;height:17.9pt" type="#_x0000_t75"/>
          <w:control r:id="rId9" w:name="TextBox6" w:shapeid="control_shape_7"/>
        </w:object>
      </w:r>
      <w:r>
        <w:rPr>
          <w:rFonts w:cs="Arial"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 xml:space="preserve">Cargo:   </w:t>
      </w:r>
      <w:r>
        <w:rPr>
          <w:rFonts w:cs="Arial"/>
          <w:sz w:val="18"/>
          <w:szCs w:val="18"/>
        </w:rPr>
        <w:object>
          <v:shape id="control_shape_8" o:allowincell="t" style="width:443.9pt;height:17.9pt" type="#_x0000_t75"/>
          <w:control r:id="rId10" w:name="TextBox61" w:shapeid="control_shape_8"/>
        </w:objec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09"/>
        <w:gridCol w:w="2749"/>
        <w:gridCol w:w="717"/>
        <w:gridCol w:w="1369"/>
        <w:gridCol w:w="1567"/>
        <w:gridCol w:w="726"/>
      </w:tblGrid>
      <w:tr>
        <w:trPr>
          <w:trHeight w:val="25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: grau de exatidão, correção e satisfatoriedade dos trabalho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5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u trabalho é livre de erros e incorreçõ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= 3,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25.4pt;height:18.65pt" type="#_x0000_t75"/>
                <w:control r:id="rId11" w:name="CheckBox1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22.4pt;height:18.65pt" type="#_x0000_t75"/>
                <w:control r:id="rId12" w:name="CheckBox2" w:shapeid="control_shape_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26.9pt;height:18.65pt" type="#_x0000_t75"/>
                <w:control r:id="rId13" w:name="CheckBox3" w:shapeid="control_shape_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21.65pt;height:18.65pt" type="#_x0000_t75"/>
                <w:control r:id="rId14" w:name="CheckBox4" w:shapeid="control_shape_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 medidas de segurança na execução dos trabalhos, evitando a aplicação de multas de trânsito e o envolvimento culposo ou doloso em acidentes de trânsito, bem como por outra forma causar danos à máquin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= 3,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25.4pt;height:18.65pt" type="#_x0000_t75"/>
                <w:control r:id="rId15" w:name="CheckBox11" w:shapeid="control_shape_1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22.4pt;height:18.65pt" type="#_x0000_t75"/>
                <w:control r:id="rId16" w:name="CheckBox21" w:shapeid="control_shape_1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26.9pt;height:18.65pt" type="#_x0000_t75"/>
                <w:control r:id="rId17" w:name="CheckBox31" w:shapeid="control_shape_1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21.65pt;height:18.65pt" type="#_x0000_t75"/>
                <w:control r:id="rId18" w:name="CheckBox41" w:shapeid="control_shape_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 o trabalho de acordo com as orientações estabelecidas pela chefia, promovendo a vistoria na máquina; informando à chefia sobre as irregularidades e os problemas identificados na máquina ou relativas à mesma; conserva planilhas e outros documentos de controle organizados e de fácil acesso para consulta; mantém atualizados documentos pessoais necessários à licença para dirigir máquin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25.4pt;height:18.65pt" type="#_x0000_t75"/>
                <w:control r:id="rId19" w:name="CheckBox111" w:shapeid="control_shape_1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22.4pt;height:18.65pt" type="#_x0000_t75"/>
                <w:control r:id="rId20" w:name="CheckBox211" w:shapeid="control_shape_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26.9pt;height:18.65pt" type="#_x0000_t75"/>
                <w:control r:id="rId21" w:name="CheckBox311" w:shapeid="control_shape_1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21.65pt;height:18.65pt" type="#_x0000_t75"/>
                <w:control r:id="rId22" w:name="CheckBox411" w:shapeid="control_shape_2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ividade: volume de trabalho executado em determinado espaço de tempo, cumprindo-se as demandas dentro dos prazos e conforme as metas previamente estabelecid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45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, dentro do que lhe compete, as demandas de trabalho, segundo as metas de produção estabelecidas pela chefi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=1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=1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25.4pt;height:18.65pt" type="#_x0000_t75"/>
                <w:control r:id="rId23" w:name="CheckBox1111" w:shapeid="control_shape_2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22.4pt;height:18.65pt" type="#_x0000_t75"/>
                <w:control r:id="rId24" w:name="CheckBox2111" w:shapeid="control_shape_2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26.9pt;height:18.65pt" type="#_x0000_t75"/>
                <w:control r:id="rId25" w:name="CheckBox3111" w:shapeid="control_shape_2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21.65pt;height:18.65pt" type="#_x0000_t75"/>
                <w:control r:id="rId26" w:name="CheckBox4111" w:shapeid="control_shape_2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a e conclui seus trabalhos dentro dos prazos estabelecidos, mesmo que haja aumento inesperado do volume de trabalh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=1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=1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25.4pt;height:18.65pt" type="#_x0000_t75"/>
                <w:control r:id="rId27" w:name="CheckBox11111" w:shapeid="control_shape_2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22.4pt;height:18.65pt" type="#_x0000_t75"/>
                <w:control r:id="rId28" w:name="CheckBox21111" w:shapeid="control_shape_2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26.9pt;height:18.65pt" type="#_x0000_t75"/>
                <w:control r:id="rId29" w:name="CheckBox31111" w:shapeid="control_shape_2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21.65pt;height:18.65pt" type="#_x0000_t75"/>
                <w:control r:id="rId30" w:name="CheckBox41111" w:shapeid="control_shape_2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 e divide adequadamente seu tempo de trabalho, evitando adiamentos das atividades a serem executada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=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11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25.4pt;height:18.65pt" type="#_x0000_t75"/>
                <w:control r:id="rId31" w:name="CheckBox111111" w:shapeid="control_shape_2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22.4pt;height:18.65pt" type="#_x0000_t75"/>
                <w:control r:id="rId32" w:name="CheckBox211111" w:shapeid="control_shape_3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26.9pt;height:18.65pt" type="#_x0000_t75"/>
                <w:control r:id="rId33" w:name="CheckBox311111" w:shapeid="control_shape_3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2" o:allowincell="t" style="width:21.65pt;height:18.65pt" type="#_x0000_t75"/>
                <w:control r:id="rId34" w:name="CheckBox411111" w:shapeid="control_shape_32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duidade e Pontualidade: comparecimento regular e permanência no local de trabalho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ância do horário de trabalho e cumprimento da carga horária definida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5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ce com pontualidade no local de trabalh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=2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=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3" o:allowincell="t" style="width:25.4pt;height:18.65pt" type="#_x0000_t75"/>
                <w:control r:id="rId35" w:name="CheckBox1111111" w:shapeid="control_shape_3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4" o:allowincell="t" style="width:22.4pt;height:18.65pt" type="#_x0000_t75"/>
                <w:control r:id="rId36" w:name="CheckBox2111111" w:shapeid="control_shape_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5" o:allowincell="t" style="width:26.9pt;height:18.65pt" type="#_x0000_t75"/>
                <w:control r:id="rId37" w:name="CheckBox3111111" w:shapeid="control_shape_3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6" o:allowincell="t" style="width:21.65pt;height:18.65pt" type="#_x0000_t75"/>
                <w:control r:id="rId38" w:name="CheckBox4111111" w:shapeid="control_shape_3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ce diariamente e permanece no local de trabalho, executando as atribuições que lhe são devida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7" o:allowincell="t" style="width:25.4pt;height:18.65pt" type="#_x0000_t75"/>
                <w:control r:id="rId39" w:name="CheckBox11111111" w:shapeid="control_shape_37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8" o:allowincell="t" style="width:22.4pt;height:18.65pt" type="#_x0000_t75"/>
                <w:control r:id="rId40" w:name="CheckBox21111111" w:shapeid="control_shape_3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9" o:allowincell="t" style="width:26.9pt;height:18.65pt" type="#_x0000_t75"/>
                <w:control r:id="rId41" w:name="CheckBox31111111" w:shapeid="control_shape_3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0" o:allowincell="t" style="width:21.65pt;height:18.65pt" type="#_x0000_t75"/>
                <w:control r:id="rId42" w:name="CheckBox41111111" w:shapeid="control_shape_40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mpre rigorosamente o horário de trabalho e a carga horária definid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1" o:allowincell="t" style="width:25.4pt;height:18.65pt" type="#_x0000_t75"/>
                <w:control r:id="rId43" w:name="CheckBox111111111" w:shapeid="control_shape_4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2" o:allowincell="t" style="width:22.4pt;height:18.65pt" type="#_x0000_t75"/>
                <w:control r:id="rId44" w:name="CheckBox211111111" w:shapeid="control_shape_4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3" o:allowincell="t" style="width:26.9pt;height:18.65pt" type="#_x0000_t75"/>
                <w:control r:id="rId45" w:name="CheckBox311111111" w:shapeid="control_shape_4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4" o:allowincell="t" style="width:21.65pt;height:18.65pt" type="#_x0000_t75"/>
                <w:control r:id="rId46" w:name="CheckBox411111111" w:shapeid="control_shape_44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ção dos recursos, materiais, equipamentos e instalações de serviço: cuidado e zelo na utilização e conservação dos materiais, equipamentos e instalações e melhor utilização dos recursos disponíveis para melhor da do trabalho e consecução de resultados eficientes (</w:t>
            </w:r>
            <w:r>
              <w:rPr>
                <w:rFonts w:cs="Arial" w:ascii="Arial" w:hAnsi="Arial"/>
                <w:b/>
                <w:sz w:val="18"/>
                <w:szCs w:val="18"/>
              </w:rPr>
              <w:t>2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tiliza regularmente todos os recursos e opcionais disponíveis na máquina para aprimorar e racionalizar o trabalho, executando de maneira eficaz e de forma a agilizar sua prática profission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=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5" o:allowincell="t" style="width:25.4pt;height:18.65pt" type="#_x0000_t75"/>
                <w:control r:id="rId47" w:name="CheckBox111111112" w:shapeid="control_shape_4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6" o:allowincell="t" style="width:22.4pt;height:18.65pt" type="#_x0000_t75"/>
                <w:control r:id="rId48" w:name="CheckBox211111112" w:shapeid="control_shape_4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7" o:allowincell="t" style="width:26.9pt;height:18.65pt" type="#_x0000_t75"/>
                <w:control r:id="rId49" w:name="CheckBox311111112" w:shapeid="control_shape_4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8" o:allowincell="t" style="width:21.65pt;height:18.65pt" type="#_x0000_t75"/>
                <w:control r:id="rId50" w:name="CheckBox411111112" w:shapeid="control_shape_4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cuidadoso com os materiais, equipamentos e instalações de trabalho e os utiliza de forma adequada, zelando pela sua boa conservaçã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9" o:allowincell="t" style="width:25.4pt;height:18.65pt" type="#_x0000_t75"/>
                <w:control r:id="rId51" w:name="CheckBox1111111121" w:shapeid="control_shape_4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0" o:allowincell="t" style="width:22.4pt;height:18.65pt" type="#_x0000_t75"/>
                <w:control r:id="rId52" w:name="CheckBox2111111121" w:shapeid="control_shape_5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1" o:allowincell="t" style="width:26.9pt;height:18.65pt" type="#_x0000_t75"/>
                <w:control r:id="rId53" w:name="CheckBox3111111121" w:shapeid="control_shape_5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2" o:allowincell="t" style="width:21.65pt;height:18.65pt" type="#_x0000_t75"/>
                <w:control r:id="rId54" w:name="CheckBox4111111121" w:shapeid="control_shape_52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trabalho em equipe: capacidade de desenvolver as atividades em equipe, valorizando o trabalho em conjunto na busca de resultados comun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 de forma regular atividades e tarefas em equip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=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3" o:allowincell="t" style="width:25.4pt;height:18.65pt" type="#_x0000_t75"/>
                <w:control r:id="rId55" w:name="CheckBox1111111122" w:shapeid="control_shape_5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22.4pt;height:18.65pt" type="#_x0000_t75"/>
                <w:control r:id="rId56" w:name="CheckBox2111111122" w:shapeid="control_shape_5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26.9pt;height:18.65pt" type="#_x0000_t75"/>
                <w:control r:id="rId57" w:name="CheckBox3111111122" w:shapeid="control_shape_5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21.65pt;height:18.65pt" type="#_x0000_t75"/>
                <w:control r:id="rId58" w:name="CheckBox4111111122" w:shapeid="control_shape_5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 ouvir, e discordar de forma respeitosa, as ideias dos membros da equipe, acatando as decisõ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=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7" o:allowincell="t" style="width:25.4pt;height:18.65pt" type="#_x0000_t75"/>
                <w:control r:id="rId59" w:name="CheckBox1111111123" w:shapeid="control_shape_57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22.4pt;height:18.65pt" type="#_x0000_t75"/>
                <w:control r:id="rId60" w:name="CheckBox2111111123" w:shapeid="control_shape_5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26.9pt;height:18.65pt" type="#_x0000_t75"/>
                <w:control r:id="rId61" w:name="CheckBox3111111123" w:shapeid="control_shape_5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21.65pt;height:18.65pt" type="#_x0000_t75"/>
                <w:control r:id="rId62" w:name="CheckBox4111111123" w:shapeid="control_shape_6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ém bom relacionamento e interação com colegas e superiores, contribuindo para um clima agradável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1" o:allowincell="t" style="width:25.4pt;height:18.65pt" type="#_x0000_t75"/>
                <w:control r:id="rId63" w:name="CheckBox11111111221" w:shapeid="control_shape_6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2" o:allowincell="t" style="width:22.4pt;height:18.65pt" type="#_x0000_t75"/>
                <w:control r:id="rId64" w:name="CheckBox21111111221" w:shapeid="control_shape_6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3" o:allowincell="t" style="width:26.9pt;height:18.65pt" type="#_x0000_t75"/>
                <w:control r:id="rId65" w:name="CheckBox31111111221" w:shapeid="control_shape_6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4" o:allowincell="t" style="width:21.65pt;height:18.65pt" type="#_x0000_t75"/>
                <w:control r:id="rId66" w:name="CheckBox41111111221" w:shapeid="control_shape_6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 DISTRIBUÍD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N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stificativa para a menor e a maior nota nos critérios (citar fatos ocorridos):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 id="control_shape_65" o:allowincell="t" style="width:487.4pt;height:50.9pt" type="#_x0000_t75"/>
          <w:control r:id="rId67" w:name="TextBox8" w:shapeid="control_shape_65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gestão para melhoria do desempenho do servidor avaliado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 id="control_shape_66" o:allowincell="t" style="width:487.4pt;height:43.4pt" type="#_x0000_t75"/>
          <w:control r:id="rId68" w:name="TextBox7" w:shapeid="control_shape_66"/>
        </w:objec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raba, MG, </w:t>
      </w:r>
      <w:r>
        <w:rPr>
          <w:rFonts w:cs="Arial" w:ascii="Arial" w:hAnsi="Arial"/>
          <w:sz w:val="18"/>
          <w:szCs w:val="18"/>
        </w:rPr>
        <w:object>
          <v:shape id="control_shape_67" o:allowincell="t" style="width:24.65pt;height:17.9pt" type="#_x0000_t75"/>
          <w:control r:id="rId69" w:name="TextBox9" w:shapeid="control_shape_67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68" o:allowincell="t" style="width:24.65pt;height:17.9pt" type="#_x0000_t75"/>
          <w:control r:id="rId70" w:name="TextBox91" w:shapeid="control_shape_68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69" o:allowincell="t" style="width:35.15pt;height:17.9pt" type="#_x0000_t75"/>
          <w:control r:id="rId71" w:name="TextBox92" w:shapeid="control_shape_69"/>
        </w:objec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nte, para os devidos fins:    __________________________________________________</w:t>
      </w:r>
    </w:p>
    <w:p>
      <w:pPr>
        <w:pStyle w:val="Normal"/>
        <w:spacing w:before="0" w:after="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ecretár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a o servidor acima identificado do resultado de sua avaliação no período compreendido entre </w:t>
      </w:r>
      <w:r>
        <w:rPr>
          <w:rFonts w:cs="Arial" w:ascii="Arial" w:hAnsi="Arial"/>
          <w:sz w:val="18"/>
          <w:szCs w:val="18"/>
        </w:rPr>
        <w:object>
          <v:shape id="control_shape_70" o:allowincell="t" style="width:64.4pt;height:17.9pt" type="#_x0000_t75"/>
          <w:control r:id="rId72" w:name="TextBox921" w:shapeid="control_shape_70"/>
        </w:objec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  <w:object>
          <v:shape id="control_shape_71" o:allowincell="t" style="width:59.15pt;height:17.9pt" type="#_x0000_t75"/>
          <w:control r:id="rId73" w:name="TextBox922" w:shapeid="control_shape_71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raba, MG, </w:t>
      </w:r>
      <w:r>
        <w:rPr>
          <w:rFonts w:cs="Arial" w:ascii="Arial" w:hAnsi="Arial"/>
          <w:sz w:val="18"/>
          <w:szCs w:val="18"/>
        </w:rPr>
        <w:object>
          <v:shape id="control_shape_72" o:allowincell="t" style="width:24.65pt;height:17.9pt" type="#_x0000_t75"/>
          <w:control r:id="rId74" w:name="TextBox93" w:shapeid="control_shape_72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73" o:allowincell="t" style="width:24.65pt;height:17.9pt" type="#_x0000_t75"/>
          <w:control r:id="rId75" w:name="TextBox94" w:shapeid="control_shape_73"/>
        </w:objec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74" o:allowincell="t" style="width:38.15pt;height:17.9pt" type="#_x0000_t75"/>
          <w:control r:id="rId76" w:name="TextBox923" w:shapeid="control_shape_74"/>
        </w:object>
      </w:r>
      <w:r>
        <w:rPr>
          <w:rFonts w:cs="Arial" w:ascii="Arial" w:hAnsi="Arial"/>
          <w:sz w:val="18"/>
          <w:szCs w:val="18"/>
        </w:rPr>
        <w:t>.    Ciente: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Assinatura do servidor por exten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caso de recusa: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             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testemunha 1)                                                                  (testemunha 2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 INSTRUÇÕES PARA PREENCHIMENTO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Código</w:t>
      </w:r>
      <w:r>
        <w:rPr>
          <w:rFonts w:cs="Arial"/>
          <w:sz w:val="18"/>
          <w:szCs w:val="18"/>
        </w:rPr>
        <w:t>: S= sempre; F= freqüentemente; AV= às vezes; R= rarament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A avaliação de desempenho de que cuida este Decreto será realizada mensalmente pela chefia imediata do servidor, em conjunto com o respectivo encarregado, quando for o caso, e deverá ser homologada pelo Secretári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Para fins da percepção do Prêmio de Incentivo ao Desempenho, será considerada a avaliação com valor igual ou superior aos abaixo relacionados, do total de 100 (cem) pontos distribuídos, na proporção discriminada a seguir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70 a 75 pontos: 70% do valor do prêmio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76 a 85 pontos: 80% do valor do prêmio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86 a 95 pontos: 90% do valor do prêmio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96 a 100 pontos: 100% do valor do prêmio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 resultado final será obtido da seguinte fo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ma dos pontos de cada descritor será igual ao total de pontos por crité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ma dos pontos obtidos em cada critério será igual ao valor total de pontos obtidos na avaliação do perí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ta final será obtida através da aplicação da nota alcançada na forma da letra “b” deste item, descontando-se, proporcionalmente, no valor de pontos, os dias de ausências injustificadas, licenças e outros afastamentos gozados no perío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 maior e a menor nota obtida nos critérios avaliados deverão ser justificadas mediante relato de um fato ocorrido no período que as fun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everão ser apontadas, se for o caso, sugestões para a melhoria do desempenho do servidor aval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No caso de recusa de assinatura do servidor em sua avaliação, a mesma será subscrita por 02 (duas) testemunhas devidamente identificadas que presenciaram a recusa, para os devidos efeito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7"/>
      <w:footerReference w:type="default" r:id="rId78"/>
      <w:type w:val="continuous"/>
      <w:pgSz w:w="11906" w:h="16838"/>
      <w:pgMar w:left="113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236"/>
    </w:tblGrid>
    <w:tr>
      <w:trPr>
        <w:trHeight w:val="679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4">
                <wp:simplePos x="0" y="0"/>
                <wp:positionH relativeFrom="column">
                  <wp:posOffset>233045</wp:posOffset>
                </wp:positionH>
                <wp:positionV relativeFrom="paragraph">
                  <wp:posOffset>57785</wp:posOffset>
                </wp:positionV>
                <wp:extent cx="351790" cy="31051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</w:t>
          </w:r>
          <w:r>
            <w:rPr>
              <w:rFonts w:cs="Arial" w:ascii="Arial" w:hAnsi="Arial"/>
              <w:b/>
              <w:bCs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220" w:after="0"/>
      <w:ind w:left="2880" w:hanging="0"/>
      <w:jc w:val="right"/>
    </w:pPr>
    <w:rPr>
      <w:rFonts w:ascii="Arial" w:hAnsi="Arial" w:cs="Arial"/>
      <w:lang w:val="pt-PT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0:00Z</dcterms:created>
  <dc:creator>pollyanna.silva</dc:creator>
  <dc:description/>
  <cp:keywords/>
  <dc:language>en-US</dc:language>
  <cp:lastModifiedBy>magmar.prado</cp:lastModifiedBy>
  <dcterms:modified xsi:type="dcterms:W3CDTF">2013-09-11T16:47:00Z</dcterms:modified>
  <cp:revision>5</cp:revision>
  <dc:subject/>
  <dc:title/>
</cp:coreProperties>
</file>