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  <w:gridCol w:w="163"/>
        <w:gridCol w:w="2099"/>
      </w:tblGrid>
      <w:tr>
        <w:trPr>
          <w:trHeight w:val="39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2515</wp:posOffset>
                  </wp:positionH>
                  <wp:positionV relativeFrom="paragraph">
                    <wp:posOffset>-313055</wp:posOffset>
                  </wp:positionV>
                  <wp:extent cx="1026795" cy="6438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0"/>
            </w:tblGrid>
            <w:tr>
              <w:trPr>
                <w:trHeight w:val="390" w:hRule="atLeast"/>
              </w:trPr>
              <w:tc>
                <w:tcPr>
                  <w:tcW w:w="7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ATOS OFICIAIS DO COMDIC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PROCESSO DE ESCOLHA UNIFICADO PARA CONSELHEIROS  TUTELARES DE UBERABA</w:t>
            </w:r>
          </w:p>
        </w:tc>
      </w:tr>
      <w:tr>
        <w:trPr>
          <w:trHeight w:val="91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507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pt-BR"/>
              </w:rPr>
              <w:t>RELAÇÃO DE CONSELHEIROS TUTELARES  ELEITOS - GESTÃO: 10/01/2020 A 09/01/2024</w:t>
            </w:r>
          </w:p>
        </w:tc>
      </w:tr>
      <w:tr>
        <w:trPr>
          <w:trHeight w:val="31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LOCAÇÃO</w:t>
            </w:r>
          </w:p>
        </w:tc>
      </w:tr>
      <w:tr>
        <w:trPr>
          <w:trHeight w:val="3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ÉRIKA MARTINS FERREIRA DI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6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ERNANDA MENDES SILVA SALATI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6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ÉRIKA RIBEIRO ALMEIDA DI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14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RÍLIA ARDUINI RAMALH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4º</w:t>
            </w:r>
          </w:p>
        </w:tc>
      </w:tr>
      <w:tr>
        <w:trPr>
          <w:trHeight w:val="23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ONALISA SANTOS ARAÚJ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5º</w:t>
            </w:r>
          </w:p>
        </w:tc>
      </w:tr>
      <w:tr>
        <w:trPr>
          <w:trHeight w:val="27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ÁSSIA APARECIDA DOS SANTOS SIL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6º</w:t>
            </w:r>
          </w:p>
        </w:tc>
      </w:tr>
      <w:tr>
        <w:trPr>
          <w:trHeight w:val="28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ELISSA DOS SANTOS CUNH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º</w:t>
            </w:r>
          </w:p>
        </w:tc>
      </w:tr>
      <w:tr>
        <w:trPr>
          <w:trHeight w:val="25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LETÍCIA SILVA NOGUEI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8º</w:t>
            </w:r>
          </w:p>
        </w:tc>
      </w:tr>
      <w:tr>
        <w:trPr>
          <w:trHeight w:val="27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JOSÉ DO CARMO DE OLIVEI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9º</w:t>
            </w:r>
          </w:p>
        </w:tc>
      </w:tr>
      <w:tr>
        <w:trPr>
          <w:trHeight w:val="27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LCI MARIA DE JESUS NUN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0º</w:t>
            </w:r>
          </w:p>
        </w:tc>
      </w:tr>
      <w:tr>
        <w:trPr>
          <w:trHeight w:val="26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RIELA SILVA LOC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1º</w:t>
            </w:r>
          </w:p>
        </w:tc>
      </w:tr>
      <w:tr>
        <w:trPr>
          <w:trHeight w:val="28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BRENDA SOARES RODRIGU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2º</w:t>
            </w:r>
          </w:p>
        </w:tc>
      </w:tr>
      <w:tr>
        <w:trPr>
          <w:trHeight w:val="26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KARLA CRISTINA SOUSA FREIT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3º</w:t>
            </w:r>
          </w:p>
        </w:tc>
      </w:tr>
      <w:tr>
        <w:trPr>
          <w:trHeight w:val="27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ANESSA ALVES DE OLIVEIRA MOR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4º</w:t>
            </w:r>
          </w:p>
        </w:tc>
      </w:tr>
      <w:tr>
        <w:trPr>
          <w:trHeight w:val="28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RISTIANE ALVES DE OLIVEI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5º</w:t>
            </w:r>
          </w:p>
        </w:tc>
      </w:tr>
      <w:tr>
        <w:trPr>
          <w:trHeight w:val="2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KÁRITA FEDRIGO DE MELO MACHA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6º</w:t>
            </w:r>
          </w:p>
        </w:tc>
      </w:tr>
      <w:tr>
        <w:trPr>
          <w:trHeight w:val="27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LESSANDRA MARTINS DE SOUS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7º</w:t>
            </w:r>
          </w:p>
        </w:tc>
      </w:tr>
      <w:tr>
        <w:trPr>
          <w:trHeight w:val="26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LIANE BEATRIZ DA SILVA MARQUES DE SOUS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8º</w:t>
            </w:r>
          </w:p>
        </w:tc>
      </w:tr>
      <w:tr>
        <w:trPr>
          <w:trHeight w:val="28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AULA PIRES CASTANHEIRA DE FREIT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9º</w:t>
            </w:r>
          </w:p>
        </w:tc>
      </w:tr>
      <w:tr>
        <w:trPr>
          <w:trHeight w:val="2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RIA APARECIDA DANTAS SILVA RODRIGU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º</w:t>
            </w:r>
          </w:p>
        </w:tc>
      </w:tr>
      <w:tr>
        <w:trPr>
          <w:trHeight w:val="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SABEL CRISTINA DE BRITO LEI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1º</w:t>
            </w:r>
          </w:p>
        </w:tc>
      </w:tr>
      <w:tr>
        <w:trPr>
          <w:trHeight w:val="21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OBERTA BERNARDINO ISS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2º</w:t>
            </w:r>
          </w:p>
        </w:tc>
      </w:tr>
      <w:tr>
        <w:trPr>
          <w:trHeight w:val="16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ANESSA TOMAZ ROS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3º</w:t>
            </w:r>
          </w:p>
        </w:tc>
      </w:tr>
      <w:tr>
        <w:trPr>
          <w:trHeight w:val="24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RISTIANE FARIA TEIXEI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4º</w:t>
            </w:r>
          </w:p>
        </w:tc>
      </w:tr>
      <w:tr>
        <w:trPr>
          <w:trHeight w:val="24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LOÍSIO CÂNDI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5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Eleitoral Organizado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udia Cristina da Silva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lheira do COMDICAU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lheira do COMDICAU, representante da Secretaria de Desenvolvimento So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clair Gonçalves Gomes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lheira do COMDICAU, representante da Procuradoria Geral do Município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renildes Dias Guimarães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lheira do COMDICAU, representante do segmento de Entidade de Atendimento Criança e Adolescente de 07 a 17 an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árcio Elísio de Oliveira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lheira e vice-presidente do COMDICAU, representante do segmento Entidades Empresariais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ia de Fátima Freitas Vieira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lheira do COMDICAU, representante da Secretaria de Agronegócio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viane de Oliveira Marqu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lheira do COMDICAU, representante do segmento Trabalhadores da Área de Atendimento a Criança e Adolesc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o Túlio Azevedo Cu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sidente do Conselho Municipal dos Direitos da Criança e do Adolescente de Uberab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ão 10/01/2019 a 09/01/2021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1:00Z</dcterms:created>
  <dc:creator>pmu</dc:creator>
  <dc:description/>
  <cp:keywords/>
  <dc:language>en-US</dc:language>
  <cp:lastModifiedBy>pmu</cp:lastModifiedBy>
  <dcterms:modified xsi:type="dcterms:W3CDTF">2019-11-14T16:01:00Z</dcterms:modified>
  <cp:revision>4</cp:revision>
  <dc:subject/>
  <dc:title/>
</cp:coreProperties>
</file>