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lho Municipal dos Direitos do Idoso de Uberaba/MG</w:t>
      </w:r>
    </w:p>
    <w:p>
      <w:pPr>
        <w:pStyle w:val="Heading1"/>
        <w:rPr>
          <w:sz w:val="22"/>
        </w:rPr>
      </w:pPr>
      <w:r>
        <w:rPr>
          <w:sz w:val="22"/>
        </w:rPr>
        <w:t>Cadastro de Entidade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3"/>
        <w:gridCol w:w="142"/>
        <w:gridCol w:w="851"/>
        <w:gridCol w:w="1134"/>
        <w:gridCol w:w="425"/>
        <w:gridCol w:w="283"/>
        <w:gridCol w:w="426"/>
        <w:gridCol w:w="283"/>
        <w:gridCol w:w="851"/>
        <w:gridCol w:w="141"/>
        <w:gridCol w:w="426"/>
        <w:gridCol w:w="141"/>
        <w:gridCol w:w="284"/>
        <w:gridCol w:w="142"/>
        <w:gridCol w:w="425"/>
        <w:gridCol w:w="709"/>
        <w:gridCol w:w="283"/>
        <w:gridCol w:w="709"/>
        <w:gridCol w:w="1276"/>
      </w:tblGrid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Identificação da Entidade</w:t>
            </w:r>
          </w:p>
        </w:tc>
      </w:tr>
      <w:tr>
        <w:trPr>
          <w:trHeight w:val="32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a Entidade: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crição Estadual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ereço: 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irro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idad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fones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page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ereço para correspondê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Endereço do local de acolhimento idosos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ome do Responsável pela gestão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/>
              <w:t>CPF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Cargo/Fun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/>
              <w:t>Telefone</w:t>
            </w:r>
          </w:p>
        </w:tc>
      </w:tr>
      <w:tr>
        <w:trPr>
          <w:trHeight w:val="320" w:hRule="atLeast"/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me do Coordenador do local de acolhiment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</w:rPr>
            </w:pPr>
            <w:r>
              <w:rPr/>
              <w:t>CPF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Cargo/Fun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</w:rPr>
            </w:pPr>
            <w:r>
              <w:rPr/>
              <w:t>Telefone</w:t>
            </w:r>
          </w:p>
        </w:tc>
      </w:tr>
      <w:tr>
        <w:trPr>
          <w:trHeight w:val="322" w:hRule="atLeast"/>
          <w:cantSplit w:val="true"/>
        </w:trPr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Entidade Mantenedora (se for o caso)</w:t>
            </w:r>
          </w:p>
        </w:tc>
      </w:tr>
      <w:tr>
        <w:trPr>
          <w:trHeight w:val="32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a Entidade: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NPJ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crição Estadual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dereço: </w:t>
            </w:r>
          </w:p>
        </w:tc>
        <w:tc>
          <w:tcPr>
            <w:tcW w:w="893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fones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 page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omes dos Dirigentes da Mantenedor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PF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argo/Função</w:t>
            </w:r>
          </w:p>
        </w:tc>
      </w:tr>
      <w:tr>
        <w:trPr>
          <w:trHeight w:val="335" w:hRule="atLeast"/>
          <w:cantSplit w:val="true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567"/>
        <w:gridCol w:w="1435"/>
        <w:gridCol w:w="1542"/>
        <w:gridCol w:w="1701"/>
      </w:tblGrid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Modalidade de Atendimento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49_3107280386"/>
            <w:bookmarkStart w:id="1" w:name="__Fieldmark__49_310728038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Integral (asilo)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50_3107280386"/>
            <w:bookmarkStart w:id="3" w:name="__Fieldmark__50_310728038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a-lar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51_3107280386"/>
            <w:bookmarkStart w:id="5" w:name="__Fieldmark__51_310728038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entro-dia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52_3107280386"/>
            <w:bookmarkStart w:id="7" w:name="__Fieldmark__52_3107280386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Centro Convivência    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53_3107280386"/>
            <w:bookmarkStart w:id="9" w:name="__Fieldmark__53_3107280386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Grupo Convivência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4_3107280386"/>
            <w:bookmarkStart w:id="11" w:name="__Fieldmark__54_3107280386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Centro Referência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55_3107280386"/>
            <w:bookmarkStart w:id="13" w:name="__Fieldmark__55_3107280386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línica Geriátrica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56_3107280386"/>
            <w:bookmarkStart w:id="15" w:name="__Fieldmark__56_3107280386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Hospice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57_3107280386"/>
            <w:bookmarkStart w:id="17" w:name="__Fieldmark__57_310728038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utra </w:t>
            </w:r>
            <w:r>
              <w:rPr>
                <w:rFonts w:cs="Arial" w:ascii="Arial" w:hAnsi="Arial"/>
                <w:sz w:val="20"/>
              </w:rPr>
              <w:t xml:space="preserve">(descrever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Natureza Jurídica</w:t>
            </w:r>
          </w:p>
        </w:tc>
      </w:tr>
      <w:tr>
        <w:trPr>
          <w:trHeight w:val="3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Pública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9_3107280386"/>
            <w:bookmarkStart w:id="19" w:name="__Fieldmark__59_310728038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Federal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0_3107280386"/>
            <w:bookmarkStart w:id="21" w:name="__Fieldmark__60_310728038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stadual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1_3107280386"/>
            <w:bookmarkStart w:id="23" w:name="__Fieldmark__61_310728038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unicipa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Privad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2_3107280386"/>
            <w:bookmarkStart w:id="25" w:name="__Fieldmark__62_310728038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Beneficente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3_3107280386"/>
            <w:bookmarkStart w:id="27" w:name="__Fieldmark__63_310728038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ins Lucrativos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úblico Atendido</w:t>
            </w:r>
          </w:p>
        </w:tc>
      </w:tr>
      <w:tr>
        <w:trPr>
          <w:trHeight w:val="320" w:hRule="atLeast"/>
          <w:cantSplit w:val="true"/>
        </w:trPr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antidade atual de idosos assistid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epend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Independentes</w:t>
            </w:r>
          </w:p>
        </w:tc>
      </w:tr>
      <w:tr>
        <w:trPr>
          <w:trHeight w:val="320" w:hRule="atLeast"/>
          <w:cantSplit w:val="true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Home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bookmarkStart w:id="28" w:name="Texto101_Copy_1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bookmarkStart w:id="29" w:name="Texto103"/>
            <w:bookmarkEnd w:id="29"/>
            <w:r>
              <w:rPr/>
              <w:t>Mulher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Quantos são aposentados ?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" w:name="Texto1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Quantos são pensionistas ?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Quantos estão em ambas situações ?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Quantos recebem o BPC ?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á idosos hóspedes que não possuem documento de identidade  ?     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1" w:name="__Fieldmark__72_3107280386"/>
            <w:bookmarkStart w:id="32" w:name="__Fieldmark__72_3107280386"/>
            <w:bookmarkEnd w:id="3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Sim       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3" w:name="__Fieldmark__73_3107280386"/>
            <w:bookmarkStart w:id="34" w:name="__Fieldmark__73_3107280386"/>
            <w:bookmarkEnd w:id="34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ão 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á prontuário/registro na recepção do idoso, com os seus dados pessoais e de saúde ?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5" w:name="__Fieldmark__74_3107280386"/>
            <w:bookmarkStart w:id="36" w:name="__Fieldmark__74_3107280386"/>
            <w:bookmarkEnd w:id="3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Sim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7" w:name="__Fieldmark__75_3107280386"/>
            <w:bookmarkStart w:id="38" w:name="__Fieldmark__75_3107280386"/>
            <w:bookmarkEnd w:id="3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ão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É celebrado contrato escrito de prestação de serviços com o idoso ?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9" w:name="__Fieldmark__76_3107280386"/>
            <w:bookmarkStart w:id="40" w:name="__Fieldmark__76_3107280386"/>
            <w:bookmarkEnd w:id="4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Sim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1" w:name="__Fieldmark__77_3107280386"/>
            <w:bookmarkStart w:id="42" w:name="__Fieldmark__77_3107280386"/>
            <w:bookmarkEnd w:id="4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ão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425"/>
        <w:gridCol w:w="2268"/>
        <w:gridCol w:w="426"/>
        <w:gridCol w:w="1984"/>
        <w:gridCol w:w="425"/>
        <w:gridCol w:w="2127"/>
      </w:tblGrid>
      <w:tr>
        <w:trPr>
          <w:trHeight w:val="320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Programas/projetos desenvolvidos</w:t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me do programa/projeto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programa/projeto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programa/projeto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Atividades/serviços prestados ao idoso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81_3107280386"/>
            <w:bookmarkStart w:id="44" w:name="__Fieldmark__81_3107280386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ltura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5" w:name="__Fieldmark__82_3107280386"/>
            <w:bookmarkStart w:id="46" w:name="__Fieldmark__82_3107280386"/>
            <w:bookmarkEnd w:id="4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ísica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47" w:name="__Fieldmark__83_3107280386"/>
            <w:bookmarkStart w:id="48" w:name="__Fieldmark__83_3107280386"/>
            <w:bookmarkEnd w:id="48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Recreativ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49" w:name="__Fieldmark__84_3107280386"/>
            <w:bookmarkStart w:id="50" w:name="__Fieldmark__84_3107280386"/>
            <w:bookmarkEnd w:id="50"/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Artesanais</w:t>
            </w:r>
          </w:p>
        </w:tc>
      </w:tr>
      <w:tr>
        <w:trPr>
          <w:trHeight w:val="320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85_3107280386"/>
            <w:bookmarkStart w:id="52" w:name="__Fieldmark__85_3107280386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/>
              <w:t>Educacionais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53" w:name="__Fieldmark__86_3107280386"/>
            <w:bookmarkStart w:id="54" w:name="__Fieldmark__86_3107280386"/>
            <w:bookmarkEnd w:id="54"/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  </w:t>
            </w:r>
            <w:r>
              <w:rPr/>
              <w:t xml:space="preserve">Complementação da renda 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87_3107280386"/>
            <w:bookmarkStart w:id="56" w:name="__Fieldmark__87_3107280386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utra (especificar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851"/>
        <w:gridCol w:w="3544"/>
      </w:tblGrid>
      <w:tr>
        <w:trPr>
          <w:trHeight w:val="32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Convênios governamentais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cterização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Período de vigência:  de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até 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46"/>
        <w:gridCol w:w="2622"/>
        <w:gridCol w:w="2481"/>
      </w:tblGrid>
      <w:tr>
        <w:trPr>
          <w:trHeight w:val="32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Fontes dos Recursos Financeiros</w:t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o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Valor anual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Fon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Valor anual</w:t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overno Feder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ntidades Privad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overno Estadu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uári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overno Municip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utr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A entidade possui escrituração contábil ?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A entidade possui Conselho Fiscal ? 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Como é dada publicidade das prestações de contas dos recursos públicos e privados recebidos pela entidade ?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845"/>
        <w:gridCol w:w="1267"/>
        <w:gridCol w:w="1267"/>
      </w:tblGrid>
      <w:tr>
        <w:trPr>
          <w:trHeight w:val="32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Alvarás e Registros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Alvará de Localização e Funcionamento:       Nº 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emissão 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Validade até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Alvará de Autorização Vigilância Sanitária:    Nº 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emissão 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Validade até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Alvará do Corpo de Bombeiros:                       Nº 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emissão 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Validade até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Possui registro em Conselho de Assistência Social ou do Idoso ?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1_3107280386"/>
            <w:bookmarkStart w:id="58" w:name="__Fieldmark__111_310728038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Sim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2_3107280386"/>
            <w:bookmarkStart w:id="60" w:name="__Fieldmark__112_310728038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Não</w:t>
            </w:r>
          </w:p>
        </w:tc>
      </w:tr>
      <w:tr>
        <w:trPr>
          <w:trHeight w:val="320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Títulos de Utilidade Pública</w:t>
            </w:r>
          </w:p>
        </w:tc>
      </w:tr>
      <w:tr>
        <w:trPr>
          <w:trHeight w:val="320" w:hRule="atLeast"/>
          <w:cantSplit w:val="true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Federal:   Lei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Estadual:  Lei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Data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Municipal:  Lei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ata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Outras informações</w:t>
            </w:r>
          </w:p>
        </w:tc>
      </w:tr>
      <w:tr>
        <w:trPr>
          <w:trHeight w:val="324" w:hRule="atLeast"/>
          <w:cantSplit w:val="true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 dirigente atual participou de algum curso de gestão de entidade ?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1" w:name="__Fieldmark__119_3107280386"/>
            <w:bookmarkStart w:id="62" w:name="__Fieldmark__119_3107280386"/>
            <w:bookmarkEnd w:id="62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3" w:name="__Fieldmark__120_3107280386"/>
            <w:bookmarkStart w:id="64" w:name="__Fieldmark__120_3107280386"/>
            <w:bookmarkEnd w:id="6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</w:p>
        </w:tc>
      </w:tr>
      <w:tr>
        <w:trPr>
          <w:trHeight w:val="324" w:hRule="atLeast"/>
          <w:cantSplit w:val="true"/>
        </w:trPr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 cuidadores de idosos possuem curso específico ?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5" w:name="__Fieldmark__121_3107280386"/>
            <w:bookmarkStart w:id="66" w:name="__Fieldmark__121_3107280386"/>
            <w:bookmarkEnd w:id="6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7" w:name="__Fieldmark__122_3107280386"/>
            <w:bookmarkStart w:id="68" w:name="__Fieldmark__122_3107280386"/>
            <w:bookmarkEnd w:id="6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4820"/>
      </w:tblGrid>
      <w:tr>
        <w:trPr>
          <w:trHeight w:val="324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Dirigente responsável pelas informações</w:t>
            </w:r>
          </w:p>
        </w:tc>
      </w:tr>
      <w:tr>
        <w:trPr>
          <w:trHeight w:val="5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18" w:right="1701" w:gutter="0" w:header="0" w:top="851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7:00Z</dcterms:created>
  <dc:creator>Teresinha</dc:creator>
  <dc:description/>
  <cp:keywords/>
  <dc:language>en-US</dc:language>
  <cp:lastModifiedBy>pmu</cp:lastModifiedBy>
  <dcterms:modified xsi:type="dcterms:W3CDTF">2017-05-15T18:17:00Z</dcterms:modified>
  <cp:revision>2</cp:revision>
  <dc:subject/>
  <dc:title>Cadastro de Entidades</dc:title>
</cp:coreProperties>
</file>