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/>
      </w:pPr>
      <w:r>
        <w:rPr>
          <w:rFonts w:cs="Arial" w:ascii="Arial" w:hAnsi="Arial"/>
          <w:sz w:val="22"/>
          <w:szCs w:val="22"/>
        </w:rPr>
        <w:t xml:space="preserve">* INSCRIÇÃO NO CONSELHO MUNICIPAL DOS DIREITOS DA PESSOA IDOSA (   )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RENOVAÇÃO DO REGISTRO NO CONSELHO MUNICIPAL DOS DIREITOS DA PESSOA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OSA ( )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(a) Presidente do Conselho Municipal dos Direitos da Pessoa Idosa – CMDI 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idade Social, denominada _________________________________________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, 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presentada por__________________________________________________________ 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epresentante legal da Instituição, portador(a) do CPF nº _________________________, firma o presente requerimento, com a anexação dos documentos, estando ciente que a expedição do Certificado de Registro, bem como a sua renovação, ocorrerá com após análise dos documentos, visita e elaboração de parecer técnico, confirmando que a 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idade atende aos princípios previstos pelo Estatuto do Idoso. 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, _____ de ___________________ de _______. </w:t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Assinatura do Representante Legal da Instituição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215265</wp:posOffset>
          </wp:positionV>
          <wp:extent cx="613410" cy="59753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  <w:r>
      <w:rPr>
        <w:rFonts w:cs="Arial" w:ascii="Arial" w:hAnsi="Arial"/>
        <w:b/>
        <w:sz w:val="28"/>
        <w:szCs w:val="28"/>
      </w:rPr>
      <w:t>CONSELHO MUNICIPAL DOS DIREITOS DOS IDO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bertus Medium" w:hAnsi="Albertus Medium" w:eastAsia="Times New Roman" w:cs="Times New Roman"/>
      <w:b/>
      <w:spacing w:val="3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lbertus Medium" w:hAnsi="Albertus Medium" w:eastAsia="Times New Roman" w:cs="Times New Roman"/>
      <w:b/>
      <w:spacing w:val="3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-91" w:firstLine="1134"/>
      <w:jc w:val="center"/>
    </w:pPr>
    <w:rPr>
      <w:rFonts w:ascii="Times New Roman" w:hAnsi="Times New Roman" w:eastAsia="Times New Roman" w:cs="Times New Roman"/>
      <w:b/>
      <w:sz w:val="3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15:00Z</dcterms:created>
  <dc:creator>pmu</dc:creator>
  <dc:description/>
  <cp:keywords/>
  <dc:language>en-US</dc:language>
  <cp:lastModifiedBy>pmu</cp:lastModifiedBy>
  <dcterms:modified xsi:type="dcterms:W3CDTF">2017-06-28T13:16:00Z</dcterms:modified>
  <cp:revision>1</cp:revision>
  <dc:subject/>
  <dc:title/>
</cp:coreProperties>
</file>