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284"/>
        <w:gridCol w:w="283"/>
        <w:gridCol w:w="565"/>
        <w:gridCol w:w="142"/>
        <w:gridCol w:w="993"/>
        <w:gridCol w:w="284"/>
        <w:gridCol w:w="4355"/>
        <w:gridCol w:w="322"/>
        <w:gridCol w:w="699"/>
        <w:gridCol w:w="68"/>
        <w:gridCol w:w="85"/>
        <w:gridCol w:w="141"/>
        <w:gridCol w:w="727"/>
        <w:gridCol w:w="1259"/>
        <w:gridCol w:w="6"/>
      </w:tblGrid>
      <w:tr>
        <w:trPr>
          <w:trHeight w:val="1040" w:hRule="atLeast"/>
          <w:cantSplit w:val="true"/>
        </w:trPr>
        <w:tc>
          <w:tcPr>
            <w:tcW w:w="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53848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ECRETARIA MUNICIPAL DE ADMINISTRAÇÃO</w:t>
            </w:r>
          </w:p>
          <w:p>
            <w:pPr>
              <w:pStyle w:val="Heading4"/>
              <w:spacing w:before="240" w:after="60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RETORIA CENTRAL DE RECURSOS HUMANOS E MODERNIZAÇÃO INSTITUCIONAL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VALIAÇÃO DE DESEMPENHO INDIVID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ERMO DE AVALIAÇÃO</w:t>
            </w:r>
          </w:p>
          <w:p>
            <w:pPr>
              <w:pStyle w:val="Heading2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º de Folhas 01/04</w:t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.</w:t>
            </w:r>
          </w:p>
        </w:tc>
        <w:tc>
          <w:tcPr>
            <w:tcW w:w="10213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O SERVIDOR AVALIADO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bookmarkStart w:id="0" w:name="Texto145"/>
            <w:bookmarkEnd w:id="0"/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21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21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.</w:t>
            </w:r>
          </w:p>
        </w:tc>
        <w:tc>
          <w:tcPr>
            <w:tcW w:w="10213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DENTIFICAÇÃO DA CHEFIA IMEDIATA</w:t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t/CPF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exac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62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.</w:t>
            </w:r>
          </w:p>
        </w:tc>
        <w:tc>
          <w:tcPr>
            <w:tcW w:w="10207" w:type="dxa"/>
            <w:gridSpan w:val="14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MBROS DA COMISSÃO DE AVALIAÇÃO (QUANDO FOR O CASO)</w:t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2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3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4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9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3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4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195" w:hRule="exact"/>
          <w:cantSplit w:val="true"/>
        </w:trPr>
        <w:tc>
          <w:tcPr>
            <w:tcW w:w="148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 xml:space="preserve">Nome membro 5: </w:t>
            </w:r>
          </w:p>
        </w:tc>
        <w:tc>
          <w:tcPr>
            <w:tcW w:w="609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3" w:hRule="exact"/>
        </w:trPr>
        <w:tc>
          <w:tcPr>
            <w:tcW w:w="353" w:type="dxa"/>
            <w:tcBorders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4.</w:t>
            </w:r>
          </w:p>
        </w:tc>
        <w:tc>
          <w:tcPr>
            <w:tcW w:w="2267" w:type="dxa"/>
            <w:gridSpan w:val="5"/>
            <w:tcBorders>
              <w:bottom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ÍODO AVALIATÓRIO</w:t>
            </w:r>
          </w:p>
        </w:tc>
        <w:tc>
          <w:tcPr>
            <w:tcW w:w="7940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42" w:hRule="exact"/>
        </w:trPr>
        <w:tc>
          <w:tcPr>
            <w:tcW w:w="10560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a</w:t>
            </w:r>
            <w:r>
              <w:rPr>
                <w:rFonts w:cs="Arial" w:ascii="Arial" w:hAnsi="Arial"/>
              </w:rPr>
              <w:t xml:space="preserve"> 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67" w:hRule="exact"/>
        </w:trPr>
        <w:tc>
          <w:tcPr>
            <w:tcW w:w="3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5.</w:t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  <w:sz w:val="16"/>
              </w:rPr>
              <w:t>5.</w:t>
            </w:r>
          </w:p>
        </w:tc>
        <w:tc>
          <w:tcPr>
            <w:tcW w:w="10213" w:type="dxa"/>
            <w:gridSpan w:val="1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EPRESENTANTE DO SINDICATO OU SERVIDOR (OPCIONAL)</w:t>
            </w:r>
          </w:p>
        </w:tc>
      </w:tr>
      <w:tr>
        <w:trPr>
          <w:trHeight w:val="156" w:hRule="atLeas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929" w:type="dxa"/>
            <w:gridSpan w:val="1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ome:</w:t>
            </w:r>
          </w:p>
        </w:tc>
        <w:tc>
          <w:tcPr>
            <w:tcW w:w="9929" w:type="dxa"/>
            <w:gridSpan w:val="1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94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63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go:</w:t>
            </w:r>
          </w:p>
        </w:tc>
        <w:tc>
          <w:tcPr>
            <w:tcW w:w="694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atricula:</w:t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Unidade de Exercício:</w:t>
            </w:r>
          </w:p>
        </w:tc>
        <w:tc>
          <w:tcPr>
            <w:tcW w:w="89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627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939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6"/>
                <w:lang w:val="en-US" w:eastAsia="en-US"/>
              </w:rPr>
            </w:r>
          </w:p>
        </w:tc>
      </w:tr>
      <w:tr>
        <w:trPr>
          <w:trHeight w:val="217" w:hRule="exact"/>
          <w:cantSplit w:val="true"/>
        </w:trPr>
        <w:tc>
          <w:tcPr>
            <w:tcW w:w="1627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rteira de Identidade:</w:t>
            </w:r>
          </w:p>
        </w:tc>
        <w:tc>
          <w:tcPr>
            <w:tcW w:w="8939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.</w:t>
            </w:r>
          </w:p>
        </w:tc>
        <w:tc>
          <w:tcPr>
            <w:tcW w:w="10207" w:type="dxa"/>
            <w:gridSpan w:val="14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RUMENTO DE AVALIAÇÃO – AUXILIAR DE SERVIÇOS OPERACIONAIS (ASO)</w:t>
            </w:r>
          </w:p>
        </w:tc>
      </w:tr>
      <w:tr>
        <w:trPr>
          <w:trHeight w:val="477" w:hRule="exact"/>
        </w:trPr>
        <w:tc>
          <w:tcPr>
            <w:tcW w:w="2904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ritério</w:t>
            </w:r>
          </w:p>
        </w:tc>
        <w:tc>
          <w:tcPr>
            <w:tcW w:w="4355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tens de Descrição do Desempenho ou Comportamento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ntos Atribuídos</w:t>
            </w:r>
          </w:p>
        </w:tc>
        <w:tc>
          <w:tcPr>
            <w:tcW w:w="1021" w:type="dxa"/>
            <w:gridSpan w:val="4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esos</w:t>
            </w:r>
          </w:p>
        </w:tc>
        <w:tc>
          <w:tcPr>
            <w:tcW w:w="1259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 de Pontos por Critério</w:t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 - qualidade do trabalho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grau de exatidão, correção e clareza dos trabalhos executados</w:t>
            </w:r>
          </w:p>
        </w:tc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difícil entendimento, apresentando erros e incorreções constantemente, mesmo sob orientação.</w:t>
            </w:r>
          </w:p>
        </w:tc>
        <w:tc>
          <w:tcPr>
            <w:tcW w:w="1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u trabalho é de entendimento razoável, eventualmente apresenta erros e incorreções, sendo necessário orientações para corrigi-l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fácil entendimento, raramente apresenta erros e incorreções e quase nunca precisa de orientações para serem corrigi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u trabalho é de excelente entendimento, não apresenta erros nem incorreções e não há necessidade de orientaçõ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I - produtividade no trabalh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ume de trabalho executado em determinado espaço de temp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executa seu trabalho dentro dos prazos estabelecidos, prejudicando o seu andamento. Não sabe lidar com o aumento inesperado do volume de trabalho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Tem dificuldade de executar seu trabalho dentro dos prazos estabelecidos, às vezes prejudicando o seu andamento. Um aumento inesperado do volume de trabalho compromete sua produtividad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consegue executar seu trabalho dentro dos prazos estabelecidos. Procura reorganizar o seu tempo para  atender ao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altamente produtivo, apresentando uma excelente capacidade para execução e conclusão de trabalhos, mesmo que haja aumento inesperado do volume de trabalh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III - iniciativa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ortamento proativo no âmbito de atuação, buscando garantir a eficiência e eficácia na execu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 de resolver as situações simples da sua rotina de trabalho, dependendo constantemente de orientações para solucioná-las. Não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usca solucionar apenas situações simples da sua rotina de trabalho, dependendo de orientações de como enfrentar as situações mais complexas. Rara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Identifica e resolve com facilidade situações da rotina de seu trabalho, simples ou complexas. Freqüentemente apresenta alternativas para solucionar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seguro e dinâmico na forma como enfrenta e soluciona as situações simples e complexas da sua rotina de trabalho. Sempre apresenta idéias e soluções alternativas aos mais diversos problemas ou situações inesperad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V - presteza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posição para agir prontamente no cumprimento das demandas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demonstra disposição para executar os trabalhos prontamente, e não apresenta justificativa plausível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demonstra disposição para executar os trabalhos prontamente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Freqüentemente tem disposição para executar os trabalhos de imediat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stá sempre pronto e disposto a executar imediatamente o trabalho que lhe foi confiado, mostrando-se sempre interessado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 - aproveitamento em programa de capacitaçã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licação dos conhecimentos adquiridos em atividades de capacitação na realização dos trabalh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procura aplicar os conhecimentos adquiridos em atividades de capacitação na execução dos trabalho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aplica os conhecimentos adquiridos em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reqüentemente aplica os conhecimentos adquiridos nos programas de capacitação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Sempre aplica os conhecimentos adquiridos nos cursos de capacitação, agregando novos conhecimentos que aumentem a qualidade e a agilidade na execução dos trabalho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4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 - assiduidade: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parecimento regular e permanência no local de trabalho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alta e ausenta-se constantemente do local de trabalho, sem apresentar justificativa, não sendo possível contar com sua contribuição para a realização das atividades.</w:t>
            </w:r>
          </w:p>
        </w:tc>
        <w:tc>
          <w:tcPr>
            <w:tcW w:w="10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gumas vezes falta e se ausenta do local de trabalho, sem apresentar justificativa, dificultando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Quase nunca falta e é encontrado regularmente no local de trabalho par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2904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falta e está sempre presente no local de trabalho para a realização das atividades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4355"/>
        <w:gridCol w:w="1021"/>
        <w:gridCol w:w="1021"/>
        <w:gridCol w:w="1258"/>
      </w:tblGrid>
      <w:tr>
        <w:trPr>
          <w:trHeight w:val="682" w:hRule="exac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I - pontual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servância do horário de trabalho e cumprimento da carga horária definida para o cargo ocupado.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scumpre constantemente o horário de trabalho e a carga horária definida para o cargo que ocupa. Quase sempre registra atrasos e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dificuldades para cumprir o horário de trabalho e a carga horária definida para o cargo que ocupa. Registra atrasos e saídas antecipadas com certa freqüência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Quase sempre cumpre o horário de trabalho e a carga horária definida para o cargo que ocupa. Registra alguns atrasos ou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mpre rigorosamente o horário de trabalho e a carga horária definida para o cargo que ocupa. Não registra atrasos nem saídas antecipada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VIII - administração do tempo e 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tempestividad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cumprir as demandas de trabalho dentro dos prazos previamente estabelecido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consegue organizar e dividir seu tempo de trabalho, descumprindo os prazos estabelecidos para a realização de suas atividade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grande habilidade para organizar e dividir adequadamente seu tempo de trabalho, descumprindo freqüentemente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Organiza e divide bem o seu tempo de trabalho, raramente descumprindo os 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habilidoso para organizar e dividir adequadamente seu tempo de trabalho, sempre cumprindo os prazos estabelecidos para a realização de suas atividade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X - uso adequado dos equipament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</w:t>
            </w:r>
            <w:r>
              <w:rPr>
                <w:rFonts w:cs="Arial" w:ascii="Arial" w:hAnsi="Arial"/>
                <w:sz w:val="14"/>
              </w:rPr>
              <w:t>instalações de serviço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uidado e zelo na utilização e conservação dos equipamentos e instalações no exercício das atividades e tarefa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Não é cuidadoso com os equipamentos e instalações, utilizando-os de forma inadequada e danificando-os. É sempre cobrado em relação ao uso adequado, conservação e manutençã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Raramente é cuidadoso com os equipamentos e instalações, utilizando-os muitas vezes de forma inadequada e até mesmo danificando-os. Precisa ser cobrado, freqüentemente,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constantemente cuidadoso com os equipamentos e instalações, utilizando-os quase sempre de forma adequada, sem danificá-los. Quase nunca é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É extremamente cuidadoso com os equipamentos e instalações, utilizando-os sempre de forma adequada, sem danificá-los. Nunca precisa ser cobrado em relação ao uso adequado, conservação e manutençã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X - aproveitamento dos recursos e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</w:t>
            </w:r>
            <w:r>
              <w:rPr>
                <w:rFonts w:cs="Arial" w:ascii="Arial" w:hAnsi="Arial"/>
                <w:sz w:val="14"/>
              </w:rPr>
              <w:t>racionalização de processos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lhor utilização dos recursos disponíveis, visando à melhoria dos fluxos dos processos de trabalho e a consecução de resultados eficiente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se preocupa em utilizar os materiais de trabalho de forma adequada, desperdiçando-os. Não apresenta idéias para simplificar, agilizar ou otimizar os processos de trabalho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aramente utiliza os materiais de trabalho de forma adequada, muitas vezes desperdiçando-os. Rarament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4"/>
              </w:rPr>
              <w:t>Utiliza constantemente os materiais de trabalho de forma adequada, buscando não desperdiçá-los. Freqüentemente apresenta 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69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mpre utiliza os materiais de trabalho de forma adequada, sem desperdiçá-los e buscando diminuir o consumo. Sempre apresenta idéias para simplificar, agilizar ou otimizar os processos de trabalho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00" w:hRule="exact"/>
          <w:cantSplit w:val="true"/>
        </w:trPr>
        <w:tc>
          <w:tcPr>
            <w:tcW w:w="29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XI - capacidade de trabalho em equipe:</w:t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apacidade de desenvolver as atividades e tarefas em equipe, valorizando o trabalho em conjunto na busca de resultados comuns.</w:t>
            </w:r>
          </w:p>
        </w:tc>
        <w:tc>
          <w:tcPr>
            <w:tcW w:w="4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Não tem capacidade de relacionamento e interação com a equipe, criando um clima desagradável de trabalho. Não aceita sugestões dos membros da equipe para diminuir suas dificuldades, não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102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2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pouca capacidade de relacionamento e interação com a equipe, não se preocupando em manter um bom clima de trabalho. Às vezes aceita sugestões dos membros da equipe para diminuir suas dificuldades, quase nunca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boa capacidade de relacionamento e interação com a equipe, buscando manter um bom clima de trabalho. Aceita sugestões dos membros da equipe para diminuir suas dificuldades e busca agir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29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m excelente capacidade de relacionamento e interação com a equipe, sempre mantendo um bom clima de trabalho. Não apresenta dificuldades de trabalho em equipe, agindo de forma a promover a melhoria do desempenho da equipe na busca de resultados comuns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102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2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400" w:hRule="exact"/>
        </w:trPr>
        <w:tc>
          <w:tcPr>
            <w:tcW w:w="72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TOTAL DE PONTOS OBTIDOS NA AVALIAÇÃO DE DESEMPENHO INDIVIDUAL</w:t>
            </w:r>
          </w:p>
        </w:tc>
        <w:tc>
          <w:tcPr>
            <w:tcW w:w="3300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"/>
        <w:gridCol w:w="143"/>
        <w:gridCol w:w="141"/>
        <w:gridCol w:w="283"/>
        <w:gridCol w:w="4110"/>
        <w:gridCol w:w="425"/>
        <w:gridCol w:w="4819"/>
        <w:gridCol w:w="429"/>
      </w:tblGrid>
      <w:tr>
        <w:trPr>
          <w:trHeight w:val="360" w:hRule="exac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7.</w:t>
            </w:r>
          </w:p>
        </w:tc>
        <w:tc>
          <w:tcPr>
            <w:tcW w:w="10207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</w:rPr>
              <w:t>CONCLUSÕES, INFORMAÇÕES COMPLEMENTARES  E SUGESTÕES PARA MELHORIA DO DESEMPENHO DO SERVIDOR AVALIADO</w:t>
            </w:r>
          </w:p>
        </w:tc>
      </w:tr>
      <w:tr>
        <w:trPr>
          <w:trHeight w:val="3874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ELATÓRIO: PARECER DA CADESI SOBRE O RESULTADO DE DESEMPENHO DO SERVIDOR AVALIADO </w:t>
            </w:r>
          </w:p>
        </w:tc>
      </w:tr>
      <w:tr>
        <w:trPr>
          <w:trHeight w:val="6405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b/>
                <w:sz w:val="14"/>
                <w:lang w:val="en-US" w:eastAsia="en-US"/>
              </w:rPr>
            </w:r>
          </w:p>
        </w:tc>
      </w:tr>
      <w:tr>
        <w:trPr>
          <w:trHeight w:val="240" w:hRule="exact"/>
        </w:trPr>
        <w:tc>
          <w:tcPr>
            <w:tcW w:w="353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.</w:t>
            </w:r>
          </w:p>
        </w:tc>
        <w:tc>
          <w:tcPr>
            <w:tcW w:w="10207" w:type="dxa"/>
            <w:gridSpan w:val="6"/>
            <w:tcBorders>
              <w:top w:val="single" w:sz="4" w:space="0" w:color="FFFFFF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TIFICAÇÃO A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</w:tc>
      </w:tr>
      <w:tr>
        <w:trPr>
          <w:trHeight w:val="90" w:hRule="exact"/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S MEMBROS DA COMISSÃO DE AVALI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         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4"/>
              </w:rPr>
              <w:t>Chefia Imediata                                                                                                                  Membro</w:t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emb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Avaliação</w:t>
            </w:r>
          </w:p>
        </w:tc>
        <w:tc>
          <w:tcPr>
            <w:tcW w:w="4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O SERVIDOR E DATA DA NOTIFICAÇÃO</w:t>
            </w:r>
          </w:p>
        </w:tc>
      </w:tr>
      <w:tr>
        <w:trPr>
          <w:cantSplit w:val="true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stou ciente do resultado de minha Avaliação de Desempenho individual.</w:t>
            </w:r>
          </w:p>
        </w:tc>
      </w:tr>
      <w:tr>
        <w:trPr>
          <w:trHeight w:val="500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top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o10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softHyphen/>
              <w:t xml:space="preserve"> /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0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1" w:hRule="exact"/>
          <w:cantSplit w:val="true"/>
        </w:trPr>
        <w:tc>
          <w:tcPr>
            <w:tcW w:w="777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Servidor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19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a da Notificação</w:t>
            </w:r>
          </w:p>
        </w:tc>
        <w:tc>
          <w:tcPr>
            <w:tcW w:w="429" w:type="dxa"/>
            <w:tcBorders>
              <w:top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0" w:hRule="exact"/>
        </w:trPr>
        <w:tc>
          <w:tcPr>
            <w:tcW w:w="49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C0C0C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.</w:t>
            </w:r>
          </w:p>
        </w:tc>
        <w:tc>
          <w:tcPr>
            <w:tcW w:w="10066" w:type="dxa"/>
            <w:gridSpan w:val="5"/>
            <w:tcBorders>
              <w:top w:val="double" w:sz="4" w:space="0" w:color="000000"/>
              <w:left w:val="single" w:sz="4" w:space="0" w:color="C0C0C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SSINATURA DAS TESTEMUNHAS (QUANDO FOR O CASO)</w:t>
            </w:r>
          </w:p>
        </w:tc>
      </w:tr>
    </w:tbl>
    <w:p>
      <w:pPr>
        <w:sectPr>
          <w:headerReference w:type="default" r:id="rId3"/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375"/>
        <w:gridCol w:w="163"/>
        <w:gridCol w:w="4249"/>
        <w:gridCol w:w="995"/>
      </w:tblGrid>
      <w:tr>
        <w:trPr>
          <w:trHeight w:val="643" w:hRule="exact"/>
          <w:cantSplit w:val="true"/>
        </w:trPr>
        <w:tc>
          <w:tcPr>
            <w:tcW w:w="7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75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49" w:type="dxa"/>
            <w:tcBorders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____________________________________________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  <w:tc>
          <w:tcPr>
            <w:tcW w:w="99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type w:val="continuous"/>
          <w:pgSz w:w="11906" w:h="16838"/>
          <w:pgMar w:left="851" w:right="851" w:gutter="0" w:header="227" w:top="283" w:footer="0" w:bottom="142"/>
          <w:formProt w:val="true"/>
          <w:textDirection w:val="lrTb"/>
          <w:docGrid w:type="default" w:linePitch="360" w:charSpace="0"/>
        </w:sectPr>
      </w:pP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4181"/>
        <w:gridCol w:w="425"/>
        <w:gridCol w:w="4181"/>
        <w:gridCol w:w="995"/>
      </w:tblGrid>
      <w:tr>
        <w:trPr>
          <w:trHeight w:val="185" w:hRule="exact"/>
          <w:cantSplit w:val="true"/>
        </w:trPr>
        <w:tc>
          <w:tcPr>
            <w:tcW w:w="778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1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estemunha 2</w:t>
            </w:r>
          </w:p>
        </w:tc>
        <w:tc>
          <w:tcPr>
            <w:tcW w:w="99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3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3"/>
      </w:tblGrid>
      <w:tr>
        <w:trPr>
          <w:trHeight w:val="23" w:hRule="exact"/>
        </w:trPr>
        <w:tc>
          <w:tcPr>
            <w:tcW w:w="10343" w:type="dxa"/>
            <w:tcBorders>
              <w:top w:val="dashed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60"/>
      </w:tblGrid>
      <w:tr>
        <w:trPr>
          <w:trHeight w:val="240" w:hRule="exact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13. COMPROVANTE DE NOTIFICAÇÃO DO SERVIDOR</w:t>
            </w:r>
          </w:p>
        </w:tc>
      </w:tr>
      <w:tr>
        <w:trPr>
          <w:trHeight w:val="360" w:hRule="exact"/>
          <w:cantSplit w:val="true"/>
        </w:trPr>
        <w:tc>
          <w:tcPr>
            <w:tcW w:w="10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sultado da Avaliação de Desempenho Individual</w:t>
            </w:r>
          </w:p>
        </w:tc>
      </w:tr>
      <w:tr>
        <w:trPr>
          <w:trHeight w:val="5008" w:hRule="atLeast"/>
        </w:trPr>
        <w:tc>
          <w:tcPr>
            <w:tcW w:w="10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lineRule="auto" w:line="360" w:before="20" w:after="20"/>
              <w:rPr/>
            </w:pPr>
            <w:r>
              <w:rPr>
                <w:rFonts w:cs="Arial" w:ascii="Arial" w:hAnsi="Arial"/>
                <w:sz w:val="16"/>
              </w:rPr>
              <w:t xml:space="preserve">Notificação ao (à) servidor (a) </w:t>
            </w:r>
            <w:r>
              <w:fldChar w:fldCharType="begin">
                <w:ffData>
                  <w:name w:val="Texto163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________________________________________________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acerca do resultado da Avaliação de Desempenho Individual, correspondente ao período avaliatório compreendido entre </w:t>
            </w:r>
            <w:r>
              <w:fldChar w:fldCharType="begin">
                <w:ffData>
                  <w:name w:val="Texto114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5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62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e </w:t>
            </w:r>
            <w:r>
              <w:fldChar w:fldCharType="begin">
                <w:ffData>
                  <w:name w:val="Texto117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Texto118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</w:rPr>
              <w:t>_______</w:t>
            </w:r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Pontuação alcançada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pontos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tbl>
            <w:tblPr>
              <w:tblW w:w="5854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4838"/>
              <w:gridCol w:w="1016"/>
            </w:tblGrid>
            <w:tr>
              <w:trPr>
                <w:trHeight w:val="244" w:hRule="atLeast"/>
                <w:cantSplit w:val="true"/>
              </w:trPr>
              <w:tc>
                <w:tcPr>
                  <w:tcW w:w="58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 por critério</w:t>
                  </w:r>
                </w:p>
              </w:tc>
            </w:tr>
            <w:tr>
              <w:trPr>
                <w:trHeight w:val="244" w:hRule="atLeast"/>
                <w:cantSplit w:val="true"/>
              </w:trPr>
              <w:tc>
                <w:tcPr>
                  <w:tcW w:w="483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ritério</w:t>
                  </w:r>
                </w:p>
              </w:tc>
              <w:tc>
                <w:tcPr>
                  <w:tcW w:w="101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ontos</w:t>
                  </w:r>
                </w:p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6"/>
                    </w:rPr>
                  </w:pPr>
                  <w:r>
                    <w:rPr>
                      <w:rFonts w:cs="Arial" w:ascii="Arial" w:hAnsi="Arial"/>
                      <w:sz w:val="16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 - Qualidade d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 - Produtividade no trabalh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II - Iniciativ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V - Presteza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 - Aproveitamento em programas de capacitaçã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 - Assidu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 - Pontual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b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b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VIII - Administração do tempo e tempestividad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IX - Uso adequado dos equipamentos e instalações de serviço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 - Aproveitamento dos recursos e racionalização de process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XI - Capacidade de trabalho em equipe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206" w:hRule="atLeast"/>
                <w:cantSplit w:val="true"/>
              </w:trPr>
              <w:tc>
                <w:tcPr>
                  <w:tcW w:w="48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otal de Pontos</w:t>
                  </w:r>
                </w:p>
              </w:tc>
              <w:tc>
                <w:tcPr>
                  <w:tcW w:w="10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</w:tr>
      <w:tr>
        <w:trPr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a da Notificação: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/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__________________________________________________________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ssinatura do Responsável pela Notificação e MATRICULA</w:t>
            </w:r>
          </w:p>
        </w:tc>
      </w:tr>
      <w:tr>
        <w:trPr>
          <w:trHeight w:val="101" w:hRule="atLeast"/>
          <w:cantSplit w:val="true"/>
        </w:trPr>
        <w:tc>
          <w:tcPr>
            <w:tcW w:w="1056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sectPr>
      <w:type w:val="continuous"/>
      <w:pgSz w:w="11906" w:h="16838"/>
      <w:pgMar w:left="851" w:right="851" w:gutter="0" w:header="227" w:top="283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/>
  </w:style>
  <w:style w:type="character" w:styleId="CharChar1">
    <w:name w:val=" Char Char1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before="120" w:after="0"/>
      <w:jc w:val="both"/>
    </w:pPr>
    <w:rPr>
      <w:color w:val="FF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ind w:left="680" w:firstLine="567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21:01:00Z</dcterms:created>
  <dc:creator>PMU</dc:creator>
  <dc:description/>
  <cp:keywords/>
  <dc:language>en-US</dc:language>
  <cp:lastModifiedBy>odelcina.silva</cp:lastModifiedBy>
  <cp:lastPrinted>2010-07-27T08:48:00Z</cp:lastPrinted>
  <dcterms:modified xsi:type="dcterms:W3CDTF">2011-01-03T21:48:00Z</dcterms:modified>
  <cp:revision>20</cp:revision>
  <dc:subject/>
  <dc:title> </dc:title>
</cp:coreProperties>
</file>